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80"/>
        <w:jc w:val="center"/>
        <w:rPr/>
      </w:pPr>
      <w:r>
        <w:rPr>
          <w:rFonts w:ascii="Times New Roman" w:hAnsi="Times New Roman"/>
          <w:b/>
          <w:sz w:val="28"/>
        </w:rPr>
        <w:t>Глава 22. Воскрешение метарелигии</w:t>
      </w:r>
    </w:p>
    <w:p>
      <w:pPr>
        <w:pStyle w:val="Normal"/>
        <w:keepLines/>
        <w:bidi w:val="0"/>
        <w:spacing w:before="240" w:after="240"/>
        <w:jc w:val="center"/>
        <w:rPr/>
      </w:pPr>
      <w:r>
        <w:rPr>
          <w:rFonts w:ascii="Times New Roman" w:hAnsi="Times New Roman"/>
          <w:sz w:val="22"/>
        </w:rPr>
        <w:t>Первохристианство как метарелигия</w:t>
      </w:r>
    </w:p>
    <w:p>
      <w:pPr>
        <w:pStyle w:val="Normal"/>
        <w:bidi w:val="0"/>
        <w:ind w:firstLine="284"/>
        <w:jc w:val="both"/>
        <w:rPr/>
      </w:pPr>
      <w:r>
        <w:rPr>
          <w:rFonts w:ascii="Times New Roman" w:hAnsi="Times New Roman"/>
          <w:sz w:val="22"/>
        </w:rPr>
        <w:t xml:space="preserve">Ислам – чужой и враждебный, враг христиан, христианства и христианской цивилизации. Таким мы видим его сегодня. Конечно, и сегодня это не вполне так, и нам еще нужно хорошо постараться, чтобы добиться от мусульман такой ненависти. Но заведомо не так это было во времена рождения и расцвета ислама. </w:t>
      </w:r>
    </w:p>
    <w:p>
      <w:pPr>
        <w:pStyle w:val="Normal"/>
        <w:bidi w:val="0"/>
        <w:ind w:firstLine="284"/>
        <w:jc w:val="both"/>
        <w:rPr/>
      </w:pPr>
      <w:r>
        <w:rPr>
          <w:rFonts w:ascii="Times New Roman" w:hAnsi="Times New Roman"/>
          <w:sz w:val="22"/>
        </w:rPr>
        <w:t>Исламская метакультура была метакультурой не одной только восточной половины, а всего Центрального мира. И ислам начинался не столько как антаогонист христианства, сколько как его продолжение. Этого-то мы (и христиане, и мусульмане) сегодня не помним совсем.</w:t>
      </w:r>
    </w:p>
    <w:p>
      <w:pPr>
        <w:pStyle w:val="Normal"/>
        <w:bidi w:val="0"/>
        <w:ind w:firstLine="284"/>
        <w:jc w:val="both"/>
        <w:rPr/>
      </w:pPr>
      <w:r>
        <w:rPr>
          <w:rFonts w:ascii="Times New Roman" w:hAnsi="Times New Roman"/>
          <w:sz w:val="22"/>
        </w:rPr>
        <w:t xml:space="preserve">Впрочем, мы и не можем этого помнить, так как вся история христианства написана как история борьбы «единственно верного учения» с бесчисленными «уклонистами». И в результате мы видим не единую первохристианскую метакультуру и единую метарелигию первохристианства, а множество разных христианств, среди которых одно было правоверным, а остальные – еретическими. И ничтожные по сравнению с общим, что их объединяло, расхождения между разными течениями кажутся нам настолько важными, что мы уже не способны замечать общий поток единой жизни первохристианства. </w:t>
      </w:r>
    </w:p>
    <w:p>
      <w:pPr>
        <w:pStyle w:val="Normal"/>
        <w:bidi w:val="0"/>
        <w:ind w:firstLine="284"/>
        <w:jc w:val="both"/>
        <w:rPr/>
      </w:pPr>
      <w:r>
        <w:rPr>
          <w:rFonts w:ascii="Times New Roman" w:hAnsi="Times New Roman"/>
          <w:sz w:val="22"/>
        </w:rPr>
        <w:t>Конечно, войны между сторонниками разных слов не прекращались в церковной жизни никогда, но, несмотря на всю страстность воюющих сторон, чаще всего это были войны свифтовских «тупоконечников» и «остроконечников». А реальная жизнь была не такой, какой описали ее для нас те, кто оказался (или казался) победителем в этих войнах. Общего у драчунов было гораздо больше, чем различий. Но говорить об этом и сейчас не принято, а несколько веков назад было просто опасно.</w:t>
      </w:r>
    </w:p>
    <w:p>
      <w:pPr>
        <w:pStyle w:val="Normal"/>
        <w:bidi w:val="0"/>
        <w:ind w:firstLine="284"/>
        <w:jc w:val="both"/>
        <w:rPr/>
      </w:pPr>
      <w:r>
        <w:rPr>
          <w:rFonts w:ascii="Times New Roman" w:hAnsi="Times New Roman"/>
          <w:sz w:val="22"/>
        </w:rPr>
        <w:t xml:space="preserve">Большевики и меньшевики, до того как стать непримиримыми врагами, долго были членами одной организации – Российской социал-демократической рабочей партии. За одну эту фразу, сказанную более-менее громко, в сталинское время можно было поплатиться жизнью. А ведь это элементарный факт, подтверждаемый массой материалов по истории партии, вполне легально публикуемых в те же годы. Точно так же, только гораздо раньше, сформировались многие другие «табу» на рядоположения «наших» и «ненаших» – православных и еретиков, христиан и басурман и т.д. </w:t>
      </w:r>
    </w:p>
    <w:p>
      <w:pPr>
        <w:pStyle w:val="Normal"/>
        <w:bidi w:val="0"/>
        <w:ind w:firstLine="284"/>
        <w:jc w:val="both"/>
        <w:rPr/>
      </w:pPr>
      <w:r>
        <w:rPr>
          <w:rFonts w:ascii="Times New Roman" w:hAnsi="Times New Roman"/>
          <w:sz w:val="22"/>
        </w:rPr>
        <w:t xml:space="preserve">Свет Первохристианской Вспышки одарил всех Центральных людей общим чувством Бога. Но, застывая, это чувство Бога приобретало разные формы, облекалось в разные слова, делалось как бы разными религиями. Конечно, все они были родственниками – детьми одной общей идеи Света и в этом смысле частями одной общей метарелигии: метарелигии первохристианства. </w:t>
      </w:r>
    </w:p>
    <w:p>
      <w:pPr>
        <w:pStyle w:val="Normal"/>
        <w:bidi w:val="0"/>
        <w:ind w:firstLine="284"/>
        <w:jc w:val="both"/>
        <w:rPr/>
      </w:pPr>
      <w:r>
        <w:rPr>
          <w:rFonts w:ascii="Times New Roman" w:hAnsi="Times New Roman"/>
          <w:sz w:val="22"/>
        </w:rPr>
        <w:t>Эта родственность непримиримых врагов видна уже в битвах критиков и апологетов христианства. Конечно, самим участникам этих сражений позиции противников казались несовместимыми с их собственными. Но из нашего времени хорошо видно, что «непримиримые» теории просто по-разному воплощали один и тот же Свет Первохристианской Вспышки. Именно застывший в «антихристианских» учениях Свет делает уже сегодня такими ласкающими интеллигентское ухо даже одни их названия: «гнозис», «герметизм», «эллинистический иудаизм» (объединяющий все разнообразие попыток евреев выразить свое чувство Света) и более поздние «неоплатонизм» и «манихейство». Цельс или Порфирий были «язычниками» не больше, чем Ориген или Тертуллиан. Они были такими же «людьми Света» – из тех людей-II, кого Свет стал превращать в людей-III. Их учения тоже «учения Света», и, хотя по форме они «антихристианские», их критика была не «внешней», а «внутренней». Так одна «секта» критикует другую: обе видят мир одинаково, а интерпретируют общее в</w:t>
      </w:r>
      <w:r>
        <w:rPr>
          <w:rFonts w:ascii="Times New Roman" w:hAnsi="Times New Roman"/>
          <w:i/>
          <w:sz w:val="22"/>
        </w:rPr>
        <w:t>и</w:t>
      </w:r>
      <w:r>
        <w:rPr>
          <w:rFonts w:ascii="Times New Roman" w:hAnsi="Times New Roman"/>
          <w:sz w:val="22"/>
        </w:rPr>
        <w:t xml:space="preserve">дение по-разному. </w:t>
      </w:r>
    </w:p>
    <w:p>
      <w:pPr>
        <w:pStyle w:val="Normal"/>
        <w:bidi w:val="0"/>
        <w:ind w:firstLine="284"/>
        <w:jc w:val="both"/>
        <w:rPr/>
      </w:pPr>
      <w:r>
        <w:rPr>
          <w:rFonts w:ascii="Times New Roman" w:hAnsi="Times New Roman"/>
          <w:sz w:val="22"/>
        </w:rPr>
        <w:t xml:space="preserve">«Борьба за единственно верное учение» продолжилась и после политической победы христианства. Идея христианства слишком огромная и </w:t>
      </w:r>
      <w:r>
        <w:rPr>
          <w:rFonts w:ascii="Times New Roman" w:hAnsi="Times New Roman"/>
          <w:i/>
          <w:sz w:val="22"/>
        </w:rPr>
        <w:t>живая</w:t>
      </w:r>
      <w:r>
        <w:rPr>
          <w:rFonts w:ascii="Times New Roman" w:hAnsi="Times New Roman"/>
          <w:sz w:val="22"/>
        </w:rPr>
        <w:t xml:space="preserve"> идея, чтобы ее </w:t>
      </w:r>
      <w:r>
        <w:rPr>
          <w:rFonts w:ascii="Times New Roman" w:hAnsi="Times New Roman"/>
          <w:i/>
          <w:sz w:val="22"/>
        </w:rPr>
        <w:t>всю</w:t>
      </w:r>
      <w:r>
        <w:rPr>
          <w:rFonts w:ascii="Times New Roman" w:hAnsi="Times New Roman"/>
          <w:sz w:val="22"/>
        </w:rPr>
        <w:t xml:space="preserve"> можно было перевести в «правильные слова». Поэтому новые и новые «правильные слова» не переставали появлялись снова и снова. А произносившие их люди-II, а позднее и люди-III, которые были уверены, что ересь – это «думать не так, как мы, потому что мы думаем правильно, потому что думать неправильно мы не можем», объявляли еретиками всех «инакоговорящих». Но, конечно, и «правоверные», и «еретики» просто по-разному говорили о Том, что словами выразимо только в малой части. Во всех их словах застывала своя искра Света, но ничьи слова не могли «ухватить» весь Свет. По отношению ко Всему Учению Света любые их </w:t>
      </w:r>
      <w:r>
        <w:rPr>
          <w:rFonts w:ascii="Times New Roman" w:hAnsi="Times New Roman"/>
          <w:i/>
          <w:sz w:val="22"/>
        </w:rPr>
        <w:t>по-своему</w:t>
      </w:r>
      <w:r>
        <w:rPr>
          <w:rFonts w:ascii="Times New Roman" w:hAnsi="Times New Roman"/>
          <w:sz w:val="22"/>
        </w:rPr>
        <w:t xml:space="preserve"> правильные слова были «ересью». И причина всех их споров была одна – неспособность «совладать» с Огромной Идеей христианства. Они смотрели на Нее с разных сторон, а то и просто называли одинаково увиденное разными словами и в результате, следуя логике-II «разные слова – значит, разные веры», записывали друг друга в еретики. Разные христиане видели мир еще более одинаково, чем критики и апологеты. Но это не делало их споры менее яростными, а проклятия друг другу менее грозными. (Впрочем, одними словами дело не ограничивалось: убийство «братьев во Христе», объявленных еретиками, было самой обычной практикой.) Но оттого-то так грозно и вместе с тем так беспомощно звучат их проклятия, что в глубине души они не до конца были уверены в своей правоте. В глубине души они чувствовали и свою родственность с «еретиками», и что «еретики тоже правы» (хотя последнее и не могло ужиться в античной логике с их собственной правотой). </w:t>
      </w:r>
    </w:p>
    <w:p>
      <w:pPr>
        <w:pStyle w:val="Normal"/>
        <w:bidi w:val="0"/>
        <w:ind w:firstLine="284"/>
        <w:jc w:val="both"/>
        <w:rPr/>
      </w:pPr>
      <w:r>
        <w:rPr>
          <w:rFonts w:ascii="Times New Roman" w:hAnsi="Times New Roman"/>
          <w:sz w:val="22"/>
        </w:rPr>
        <w:t xml:space="preserve">У «тела господня» (я имею в виду все «тело», а не только ту – конечно, самую лучшую – его часть, которая, состарившись, имеет честь быть вместилищем нас самих) было много «членов»: «ортодоксы» в Константинополе и Риме, монофизиты от Египта до Армении, еще восточнее – несториане, в Западной Европе – ариане (и это не считая множества «сект» поменьше, таких, как павлиане). Но все эти члены раздирали общее тело не больше, чем наши тела раздирают правая и левая рука. </w:t>
      </w:r>
    </w:p>
    <w:p>
      <w:pPr>
        <w:pStyle w:val="Normal"/>
        <w:bidi w:val="0"/>
        <w:ind w:firstLine="284"/>
        <w:jc w:val="both"/>
        <w:rPr/>
      </w:pPr>
      <w:r>
        <w:rPr>
          <w:rFonts w:ascii="Times New Roman" w:hAnsi="Times New Roman"/>
          <w:sz w:val="22"/>
        </w:rPr>
        <w:t xml:space="preserve">Скажем, «ортодоксы» и монофизиты жили рядом не только в одной империи, но и в одних и тех же городах, например в Константинополе. Если соглашаться с тем, что император Юстиниан держался «ортодоксии», а императрица Феодора – монофизитства, то нужно признать, что это разноверие не помешало их браку быть вполне идиллическим. Если соглашаться с тем, что партия болельщиков «голубых» наездников на ипподроме – венеты – была “ортодоксами”, а партия болельщиков «зеленых» – прасины – монофизитами, то нужно заметить не только их вражду между собой (так сегодня враждуют «фаны» разных клубов), но и их союзы, когда они, легко забыв о распрях, объединялись против общего врага, как это произошло, например, во время восстания «Ника». Несколько веков «официальную церковь», включая патриархов Рима и Константинополя, бросало между «ортодоксией» и монофизитством, так что даже многие епископы оказывались то по одну, то по другую сторону «баррикады», порой даже сами того не замечая. Отсюда и видно, что «баррикада» эта, если она вообще существовала, была отнюдь не такой высокой, какой рисует ее история церкви. Впрочем, то, что она невысокая, видно уже по тому, что даже сегодня ни о монофизитах-армянях, ни о монофизитах-коптах православный не скажет: «Они совсем другие». </w:t>
      </w:r>
    </w:p>
    <w:p>
      <w:pPr>
        <w:pStyle w:val="Normal"/>
        <w:bidi w:val="0"/>
        <w:ind w:firstLine="284"/>
        <w:jc w:val="both"/>
        <w:rPr/>
      </w:pPr>
      <w:r>
        <w:rPr>
          <w:rFonts w:ascii="Times New Roman" w:hAnsi="Times New Roman"/>
          <w:sz w:val="16"/>
        </w:rPr>
        <w:t xml:space="preserve">Так он скажет о католиках. И это при том, что с католиками у православных почти нет догматических расхождений, а расхождения с монофизитами вроде бы такие серьезные. Но глубокая (и оттого не выразимая словами) трещина между православными и католиками единства </w:t>
      </w:r>
      <w:r>
        <w:rPr>
          <w:rFonts w:ascii="Times New Roman" w:hAnsi="Times New Roman"/>
          <w:i/>
          <w:sz w:val="16"/>
        </w:rPr>
        <w:t>перво</w:t>
      </w:r>
      <w:r>
        <w:rPr>
          <w:rFonts w:ascii="Times New Roman" w:hAnsi="Times New Roman"/>
          <w:sz w:val="16"/>
        </w:rPr>
        <w:t>христианства не разрушала. Она образуется позже, когда первохристианская метакультура уже войдет в фазу «конец».</w:t>
      </w:r>
    </w:p>
    <w:p>
      <w:pPr>
        <w:pStyle w:val="Normal"/>
        <w:bidi w:val="0"/>
        <w:ind w:firstLine="284"/>
        <w:jc w:val="both"/>
        <w:rPr/>
      </w:pPr>
      <w:r>
        <w:rPr>
          <w:rFonts w:ascii="Times New Roman" w:hAnsi="Times New Roman"/>
          <w:sz w:val="22"/>
        </w:rPr>
        <w:t>А ариане? Они видели христианство по-своему, но не «хуже», чем «ортодоксы». Поэтому их идея о человечности Иисуса и их протест против обессмысливания христианства живут не меньше, чем идеи «ортодоксов». Чуть ли не вся живопись Возрождения – сплошное арианство. Практически все современные интеллектуалы, признающие реальность Иисуса, воспринимают его исключительно по-ариански. Но расхождение во взглядах не делало «ортодоксов» и ариан чужими. Именно поэтому так легко ариане меняли свое арианство на «ортодоксию». По сути это не было даже изменой – просто «сменой акцентов».</w:t>
      </w:r>
    </w:p>
    <w:p>
      <w:pPr>
        <w:pStyle w:val="Normal"/>
        <w:bidi w:val="0"/>
        <w:ind w:firstLine="284"/>
        <w:jc w:val="both"/>
        <w:rPr/>
      </w:pPr>
      <w:r>
        <w:rPr>
          <w:rFonts w:ascii="Times New Roman" w:hAnsi="Times New Roman"/>
          <w:sz w:val="22"/>
        </w:rPr>
        <w:t>У общей метарелигии не было единой организации-церкви. Но в отличие от религий у метарелигий единой организации и не бывает. Метарелигия связывает людей не членством в одной организации, а гораздо более прочно. Она объединяет души общим в</w:t>
      </w:r>
      <w:r>
        <w:rPr>
          <w:rFonts w:ascii="Times New Roman" w:hAnsi="Times New Roman"/>
          <w:i/>
          <w:sz w:val="22"/>
        </w:rPr>
        <w:t>и</w:t>
      </w:r>
      <w:r>
        <w:rPr>
          <w:rFonts w:ascii="Times New Roman" w:hAnsi="Times New Roman"/>
          <w:sz w:val="22"/>
        </w:rPr>
        <w:t xml:space="preserve">дением Мира и общим Богочувствованием. «В мире есть Бог, и мир – это Бог; Бог близко, вот здесь; Бог – самое главное, жить нужно только для Бога» – так видели (чувствовали) Мир все люди метарелигии, не важно, называли ли они себя арианами, несторианами, ортодоксами или даже язычниками. Общность такого Богочувствования всех этих людей лучше всего видна в единстве раннехристианского искусства. </w:t>
      </w:r>
    </w:p>
    <w:p>
      <w:pPr>
        <w:pStyle w:val="Normal"/>
        <w:bidi w:val="0"/>
        <w:ind w:firstLine="284"/>
        <w:jc w:val="both"/>
        <w:rPr/>
      </w:pPr>
      <w:r>
        <w:rPr>
          <w:rFonts w:ascii="Times New Roman" w:hAnsi="Times New Roman"/>
          <w:sz w:val="22"/>
        </w:rPr>
        <w:t xml:space="preserve">Так как абсолютное большинство ее приверженцев были христианами, естественно называть и всю метарелигию «первохристианством». Но принадлежали к ней не только христиане, но и, например, разные направления в иудаизме, включая и еще не до конца «окуклившийся» талмудический иудаизм. Они по-разному относились к Иисусу, но не это было главным. А главным было то, что они точно так же, как и все христиане, считали, что «в мире есть Бог, и мир – это Бог; Бог близко, вот здесь; Бог – самое главное, жить нужно только для Бога», и даже так же переживали присутствие Бога в своей жизни. Неслучайно Иисус проповедовал реформированный иудаизм: </w:t>
      </w:r>
      <w:r>
        <w:rPr>
          <w:rFonts w:ascii="Times New Roman" w:hAnsi="Times New Roman"/>
          <w:i/>
          <w:sz w:val="22"/>
        </w:rPr>
        <w:t xml:space="preserve">Я послан </w:t>
      </w:r>
      <w:r>
        <w:rPr>
          <w:rFonts w:ascii="Times New Roman" w:hAnsi="Times New Roman"/>
          <w:b/>
          <w:i/>
          <w:sz w:val="22"/>
        </w:rPr>
        <w:t>только</w:t>
      </w:r>
      <w:r>
        <w:rPr>
          <w:rFonts w:ascii="Times New Roman" w:hAnsi="Times New Roman"/>
          <w:i/>
          <w:sz w:val="22"/>
        </w:rPr>
        <w:t xml:space="preserve"> </w:t>
      </w:r>
      <w:r>
        <w:rPr>
          <w:rFonts w:ascii="Times New Roman" w:hAnsi="Times New Roman"/>
          <w:sz w:val="22"/>
        </w:rPr>
        <w:t xml:space="preserve">[выделено мною. – </w:t>
      </w:r>
      <w:r>
        <w:rPr>
          <w:rFonts w:ascii="Times New Roman" w:hAnsi="Times New Roman"/>
          <w:i/>
          <w:sz w:val="22"/>
        </w:rPr>
        <w:t>А.З.</w:t>
      </w:r>
      <w:r>
        <w:rPr>
          <w:rFonts w:ascii="Times New Roman" w:hAnsi="Times New Roman"/>
          <w:sz w:val="22"/>
        </w:rPr>
        <w:t>]</w:t>
      </w:r>
      <w:r>
        <w:rPr>
          <w:rFonts w:ascii="Times New Roman" w:hAnsi="Times New Roman"/>
          <w:i/>
          <w:sz w:val="22"/>
        </w:rPr>
        <w:t xml:space="preserve"> к погибшим овцам дома Израилева</w:t>
      </w:r>
      <w:r>
        <w:rPr>
          <w:rFonts w:ascii="Times New Roman" w:hAnsi="Times New Roman"/>
          <w:sz w:val="22"/>
        </w:rPr>
        <w:t xml:space="preserve">, – и неслучайно с апостольских времен христиане считали себя Истинными Иудеями (Божьим Народом). Пока Иисус еще не укрепился в роли главного Бога христиан, а главным Богом оставался Бог Отец, Бог Ветхого Завета (а такое положение сохранялось даже в шестом веке, как это видно, например, у того же Прокопия, который постоянно поминает Бога, но очень редко – можно буквально по пальцам пересчитать – Иисуса), пропасть между христианами и иудеями не была очень глубокой: сторонники всех иудео-христианских течений верили в одного Бога, и это делало их клетками общего, единого организма. </w:t>
      </w:r>
    </w:p>
    <w:p>
      <w:pPr>
        <w:pStyle w:val="Normal"/>
        <w:keepLines/>
        <w:bidi w:val="0"/>
        <w:spacing w:before="240" w:after="240"/>
        <w:jc w:val="center"/>
        <w:rPr/>
      </w:pPr>
      <w:r>
        <w:rPr>
          <w:rFonts w:ascii="Times New Roman" w:hAnsi="Times New Roman"/>
          <w:sz w:val="22"/>
        </w:rPr>
        <w:t>Реформа, или «новые первохристиане»</w:t>
      </w:r>
    </w:p>
    <w:p>
      <w:pPr>
        <w:pStyle w:val="Normal"/>
        <w:bidi w:val="0"/>
        <w:ind w:firstLine="284"/>
        <w:jc w:val="both"/>
        <w:rPr/>
      </w:pPr>
      <w:r>
        <w:rPr>
          <w:rFonts w:ascii="Times New Roman" w:hAnsi="Times New Roman"/>
          <w:sz w:val="22"/>
        </w:rPr>
        <w:t xml:space="preserve">Первые мусульмане родились в первохристианском мире (хотя и на окраинах) и были первохристианами. Но из просто «провинциальных первохристиан» они стали «новыми первохристианами», а затем и изменили все лицо первохристианского мира, превратив его в «первоисламский». Но все это вовсе не было нападением народа одной религии на народ другой, каким будет, например, покорение турками болгар. </w:t>
      </w:r>
    </w:p>
    <w:p>
      <w:pPr>
        <w:pStyle w:val="Normal"/>
        <w:bidi w:val="0"/>
        <w:ind w:firstLine="284"/>
        <w:jc w:val="both"/>
        <w:rPr/>
      </w:pPr>
      <w:r>
        <w:rPr>
          <w:rFonts w:ascii="Times New Roman" w:hAnsi="Times New Roman"/>
          <w:sz w:val="22"/>
        </w:rPr>
        <w:t xml:space="preserve">К 6–7-му веку, когда первохристианская метакультура переходила из фазы «вода» в фазу «лед», ее застывающие формы – догматика и обряды – закрыли души первохристиан от Света, подобно тому как купол планетария с нарисованными звездами, очень похожими на настоящие, но не светящимися, закрывает живые звезды. </w:t>
      </w:r>
    </w:p>
    <w:p>
      <w:pPr>
        <w:pStyle w:val="Normal"/>
        <w:bidi w:val="0"/>
        <w:ind w:firstLine="284"/>
        <w:jc w:val="both"/>
        <w:rPr/>
      </w:pPr>
      <w:r>
        <w:rPr>
          <w:rFonts w:ascii="Times New Roman" w:hAnsi="Times New Roman"/>
          <w:sz w:val="16"/>
        </w:rPr>
        <w:t xml:space="preserve">Это была пока еще «вода», только-только начавшая превращаться в «лед». А к чему через несколько веков приведет полное «обледенение» первохристианства, видно, например, по тому, каким станет отношение церковного начальства к монашеству. Когда-то, в 4-м веке, отцы церкви, с головой погруженные в строительство организации, ритуала и т.п., отчетливо понимали, насколько такая «общественная работа» опасна для их собственных душ. Пожалуй, они даже сознательно шли на эту жертву – жертвовали личным самосовершенствованием и индивидуальным спасением во имя общины. Но при этом они и сами мечтали о монастырской жизни и с величайшим почтением относились к монахам. Это отчетливо звучит и у Василия Великого, и у Григория Богослова, но совсем явно прорывается в книге Афанасия Великого об Антонии. Но все это было когда-то. А в 879 году Собор поставит монахов уже ниже «архиереев и пастырей»: дело первых – быть «пасомыми и кающимися», а вторых – «учительствовать и начальствовать». Более того, пастырям запрещено сводить себя до положения «пасомых и кающихся». Считали ли святые отцы себя способными «пасти» Антония Великого? Вряд ли. Они просто забыли, что это такое – монашество. О Пути к Богу в «обледеневшем» первохристианстве уже не думали. </w:t>
      </w:r>
    </w:p>
    <w:p>
      <w:pPr>
        <w:pStyle w:val="Normal"/>
        <w:bidi w:val="0"/>
        <w:ind w:firstLine="284"/>
        <w:jc w:val="both"/>
        <w:rPr/>
      </w:pPr>
      <w:r>
        <w:rPr>
          <w:rFonts w:ascii="Times New Roman" w:hAnsi="Times New Roman"/>
          <w:sz w:val="22"/>
        </w:rPr>
        <w:t xml:space="preserve">Но вернемся в шестой век. Долго жить в устроенном церковью «планетарии» без Света и воздуха люди не могли. Людям был нужен живой Свет, люди томились беспросветностью своей жизни. И, как всегда в предрассветные времена, одновременно с усилением жажды Света разгоралась новая Вспышка. И уже в первых Ее всполохах был ясно виден и кризис, в котором оказалась переставшая вести к Богу метарелигия первохристианства, и необходимость религиозной реформы. Вот этот кризис первохристианства и определил миссию Мухаммеда. Ему предстояло сорвать купол с псевдозвездами и открыть путь Свету. Задачей Мухаммеда была реформа, исправление первохристианства, а по сути – его оживление. Современные Мухаммеду христиане и евреи, которых он называет общим именем – «обладатели писания», исказили истинную религию (хотя и по-разному). То, что было дано от Бога сначала через Моисея, а потом «скорректировано» через Иисуса, оказалось снова, в который уже раз испорчено. И испорченное нужно снова, как это делали все герои Ветхого и Нового Завета, исправлять. Такой видел Мухаммед свою задачу. Исправить «испортившуюся религию» – в этом и причина появления Корана, и едва ли не его главный пафос. Но именно исправить, а не ниспровергнуть, заменив старое новым. Мухаммед вполне разделяет Иисусово </w:t>
      </w:r>
      <w:r>
        <w:rPr>
          <w:rFonts w:ascii="Times New Roman" w:hAnsi="Times New Roman"/>
          <w:i/>
          <w:sz w:val="22"/>
        </w:rPr>
        <w:t>не думайте, что Я пришел нарушить закон или пророков: не нарушить пришел Я, но исполнить</w:t>
      </w:r>
      <w:r>
        <w:rPr>
          <w:rFonts w:ascii="Times New Roman" w:hAnsi="Times New Roman"/>
          <w:sz w:val="22"/>
        </w:rPr>
        <w:t xml:space="preserve">. </w:t>
      </w:r>
    </w:p>
    <w:p>
      <w:pPr>
        <w:pStyle w:val="Normal"/>
        <w:bidi w:val="0"/>
        <w:ind w:firstLine="284"/>
        <w:jc w:val="both"/>
        <w:rPr/>
      </w:pPr>
      <w:r>
        <w:rPr>
          <w:rFonts w:ascii="Times New Roman" w:hAnsi="Times New Roman"/>
          <w:sz w:val="22"/>
        </w:rPr>
        <w:t xml:space="preserve">В своем понимании Иисуса Коран не выходит за рамки метарелигии: </w:t>
      </w:r>
      <w:r>
        <w:rPr>
          <w:rFonts w:ascii="Times New Roman" w:hAnsi="Times New Roman"/>
          <w:i/>
          <w:sz w:val="22"/>
        </w:rPr>
        <w:t>Мессия, Иисус, сын Марии, – посланник Бога и Его Слово, которое Он бросил Марии, и Дух Его</w:t>
      </w:r>
      <w:r>
        <w:rPr>
          <w:rFonts w:ascii="Times New Roman" w:hAnsi="Times New Roman"/>
          <w:sz w:val="22"/>
        </w:rPr>
        <w:t xml:space="preserve"> (4:169); или </w:t>
      </w:r>
      <w:r>
        <w:rPr>
          <w:rFonts w:ascii="Times New Roman" w:hAnsi="Times New Roman"/>
          <w:i/>
          <w:sz w:val="22"/>
        </w:rPr>
        <w:t>отправили Мы Иисуса, сына Марии, с подтверждением истинности того, что ниспослано до него в Торе, и даровали Мы ему Евангелие, в котором руководство и Свет</w:t>
      </w:r>
      <w:r>
        <w:rPr>
          <w:rFonts w:ascii="Times New Roman" w:hAnsi="Times New Roman"/>
          <w:sz w:val="22"/>
        </w:rPr>
        <w:t xml:space="preserve"> (5:50). Это хотя, конечно, и не «ортодоксальная», но вполне первохристианская трактовка миссии Иисуса. </w:t>
      </w:r>
    </w:p>
    <w:p>
      <w:pPr>
        <w:pStyle w:val="Normal"/>
        <w:bidi w:val="0"/>
        <w:ind w:firstLine="284"/>
        <w:jc w:val="both"/>
        <w:rPr/>
      </w:pPr>
      <w:r>
        <w:rPr>
          <w:rFonts w:ascii="Times New Roman" w:hAnsi="Times New Roman"/>
          <w:sz w:val="22"/>
        </w:rPr>
        <w:t xml:space="preserve">Но, признавая христианство Евангелия, Коран отрицает то, каким христианство стало к седьмому веку. Это-то и сделало миссию Мухаммеда необходимой – чистое Евангельское Учение оказалось извращено. О некоторых из упреков, которые Коран адресует иудеям и христианам и которые позднее, как бумеранг, вернутся самому стареющему исламу, я уже вспоминал. </w:t>
      </w:r>
      <w:r>
        <w:rPr>
          <w:rFonts w:ascii="Times New Roman" w:hAnsi="Times New Roman"/>
          <w:i/>
          <w:sz w:val="22"/>
        </w:rPr>
        <w:t>И когда скажут им: «Следуйте тому, что ниспослал Бог!» – они говорят: «Нет, мы последуем тому, на чем застали наших отцов». А если бы их отцы ничего не понимали и не шли прямым путем?</w:t>
      </w:r>
      <w:r>
        <w:rPr>
          <w:rFonts w:ascii="Times New Roman" w:hAnsi="Times New Roman"/>
          <w:sz w:val="22"/>
        </w:rPr>
        <w:t xml:space="preserve"> (2:165). </w:t>
      </w:r>
      <w:r>
        <w:rPr>
          <w:rFonts w:ascii="Times New Roman" w:hAnsi="Times New Roman"/>
          <w:i/>
          <w:sz w:val="22"/>
        </w:rPr>
        <w:t>Обольстило их в их религии то, что они измышляли</w:t>
      </w:r>
      <w:r>
        <w:rPr>
          <w:rFonts w:ascii="Times New Roman" w:hAnsi="Times New Roman"/>
          <w:sz w:val="22"/>
        </w:rPr>
        <w:t xml:space="preserve"> (3:23). </w:t>
      </w:r>
      <w:r>
        <w:rPr>
          <w:rFonts w:ascii="Times New Roman" w:hAnsi="Times New Roman"/>
          <w:i/>
          <w:sz w:val="22"/>
        </w:rPr>
        <w:t>Обладатели писания! Не излишествуйте в вашей религии и не говорите против Бога ничего, кроме истины</w:t>
      </w:r>
      <w:r>
        <w:rPr>
          <w:rFonts w:ascii="Times New Roman" w:hAnsi="Times New Roman"/>
          <w:sz w:val="22"/>
        </w:rPr>
        <w:t xml:space="preserve"> (4:169). </w:t>
      </w:r>
      <w:r>
        <w:rPr>
          <w:rFonts w:ascii="Times New Roman" w:hAnsi="Times New Roman"/>
          <w:i/>
          <w:sz w:val="22"/>
        </w:rPr>
        <w:t>Христиане и иудеи хотят затушить свет Бога своими устами, но Бог не допускает иного, как только завершить Свой свет</w:t>
      </w:r>
      <w:r>
        <w:rPr>
          <w:rFonts w:ascii="Times New Roman" w:hAnsi="Times New Roman"/>
          <w:sz w:val="22"/>
        </w:rPr>
        <w:t xml:space="preserve"> (9:32). Но такой критики в Коране гораздо больше. </w:t>
      </w:r>
      <w:r>
        <w:rPr>
          <w:rFonts w:ascii="Times New Roman" w:hAnsi="Times New Roman"/>
          <w:i/>
          <w:sz w:val="22"/>
        </w:rPr>
        <w:t xml:space="preserve">Пишут писание сами, а потом говорят: «Это от Бога» </w:t>
      </w:r>
      <w:r>
        <w:rPr>
          <w:rFonts w:ascii="Times New Roman" w:hAnsi="Times New Roman"/>
          <w:sz w:val="22"/>
        </w:rPr>
        <w:t xml:space="preserve">(2:73). </w:t>
      </w:r>
      <w:r>
        <w:rPr>
          <w:rFonts w:ascii="Times New Roman" w:hAnsi="Times New Roman"/>
          <w:i/>
          <w:sz w:val="22"/>
        </w:rPr>
        <w:t>Те, которым Мы даровали писание, знают его, но часть из них скрывает истину, хотя и знает</w:t>
      </w:r>
      <w:r>
        <w:rPr>
          <w:rFonts w:ascii="Times New Roman" w:hAnsi="Times New Roman"/>
          <w:sz w:val="22"/>
        </w:rPr>
        <w:t xml:space="preserve"> (2:141). </w:t>
      </w:r>
      <w:r>
        <w:rPr>
          <w:rFonts w:ascii="Times New Roman" w:hAnsi="Times New Roman"/>
          <w:i/>
          <w:sz w:val="22"/>
        </w:rPr>
        <w:t>Те, в сердцах которых уклонение, домогаются смятения, толкуя то, чего не знает никто, кроме Бога. Почему вы препираетесь о том, чего не знаете? Бог знает, а вы не знаете!</w:t>
      </w:r>
      <w:r>
        <w:rPr>
          <w:rFonts w:ascii="Times New Roman" w:hAnsi="Times New Roman"/>
          <w:sz w:val="22"/>
        </w:rPr>
        <w:t xml:space="preserve"> (3:5, 59). </w:t>
      </w:r>
      <w:r>
        <w:rPr>
          <w:rFonts w:ascii="Times New Roman" w:hAnsi="Times New Roman"/>
          <w:i/>
          <w:sz w:val="22"/>
        </w:rPr>
        <w:t>Разошлись те, кому даровано было писание, по злобе между собой</w:t>
      </w:r>
      <w:r>
        <w:rPr>
          <w:rFonts w:ascii="Times New Roman" w:hAnsi="Times New Roman"/>
          <w:sz w:val="22"/>
        </w:rPr>
        <w:t xml:space="preserve"> (3:17). </w:t>
      </w:r>
      <w:r>
        <w:rPr>
          <w:rFonts w:ascii="Times New Roman" w:hAnsi="Times New Roman"/>
          <w:i/>
          <w:sz w:val="22"/>
        </w:rPr>
        <w:t>Обладатели писания сбивают с пути самих себя и не знают этого</w:t>
      </w:r>
      <w:r>
        <w:rPr>
          <w:rFonts w:ascii="Times New Roman" w:hAnsi="Times New Roman"/>
          <w:sz w:val="22"/>
        </w:rPr>
        <w:t xml:space="preserve"> (3:62). </w:t>
      </w:r>
      <w:r>
        <w:rPr>
          <w:rFonts w:ascii="Times New Roman" w:hAnsi="Times New Roman"/>
          <w:i/>
          <w:sz w:val="22"/>
        </w:rPr>
        <w:t>Своими языками искривляют писание</w:t>
      </w:r>
      <w:r>
        <w:rPr>
          <w:rFonts w:ascii="Times New Roman" w:hAnsi="Times New Roman"/>
          <w:sz w:val="22"/>
        </w:rPr>
        <w:t xml:space="preserve"> (3:72). </w:t>
      </w:r>
      <w:r>
        <w:rPr>
          <w:rFonts w:ascii="Times New Roman" w:hAnsi="Times New Roman"/>
          <w:i/>
          <w:sz w:val="22"/>
        </w:rPr>
        <w:t>Обладатели писания! Почему вы отклоняете от пути Бога тех, кто уверовал, стремясь его искривить?</w:t>
      </w:r>
      <w:r>
        <w:rPr>
          <w:rFonts w:ascii="Times New Roman" w:hAnsi="Times New Roman"/>
          <w:sz w:val="22"/>
        </w:rPr>
        <w:t xml:space="preserve"> (3:94). </w:t>
      </w:r>
      <w:r>
        <w:rPr>
          <w:rFonts w:ascii="Times New Roman" w:hAnsi="Times New Roman"/>
          <w:i/>
          <w:sz w:val="22"/>
        </w:rPr>
        <w:t>Среди обладателей писания есть верующие, но большая часть распутники</w:t>
      </w:r>
      <w:r>
        <w:rPr>
          <w:rFonts w:ascii="Times New Roman" w:hAnsi="Times New Roman"/>
          <w:sz w:val="22"/>
        </w:rPr>
        <w:t xml:space="preserve"> (3:106). </w:t>
      </w:r>
      <w:r>
        <w:rPr>
          <w:rFonts w:ascii="Times New Roman" w:hAnsi="Times New Roman"/>
          <w:i/>
          <w:sz w:val="22"/>
        </w:rPr>
        <w:t>Мы дали завет христианам. Но они забыли часть его, и пошла среди них вражда до дня воскресения. Тогда сообщит им Бог, что они совершали</w:t>
      </w:r>
      <w:r>
        <w:rPr>
          <w:rFonts w:ascii="Times New Roman" w:hAnsi="Times New Roman"/>
          <w:sz w:val="22"/>
        </w:rPr>
        <w:t xml:space="preserve"> (5:17). </w:t>
      </w:r>
      <w:r>
        <w:rPr>
          <w:rFonts w:ascii="Times New Roman" w:hAnsi="Times New Roman"/>
          <w:i/>
          <w:sz w:val="22"/>
        </w:rPr>
        <w:t>Не следуйте за страстями людей, которые раньше сбились с ровной дороги, и заблудились, и сбили многих</w:t>
      </w:r>
      <w:r>
        <w:rPr>
          <w:rFonts w:ascii="Times New Roman" w:hAnsi="Times New Roman"/>
          <w:sz w:val="22"/>
        </w:rPr>
        <w:t xml:space="preserve"> (5:81). </w:t>
      </w:r>
      <w:r>
        <w:rPr>
          <w:rFonts w:ascii="Times New Roman" w:hAnsi="Times New Roman"/>
          <w:i/>
          <w:sz w:val="22"/>
        </w:rPr>
        <w:t>Увидишь тех, которые погружаются в пучину пустословия о Наших знамениях, – отвернись от них, пока они не погрузятся в какой-нибудь другой рассказ</w:t>
      </w:r>
      <w:r>
        <w:rPr>
          <w:rFonts w:ascii="Times New Roman" w:hAnsi="Times New Roman"/>
          <w:sz w:val="22"/>
        </w:rPr>
        <w:t xml:space="preserve"> (6:67). </w:t>
      </w:r>
      <w:r>
        <w:rPr>
          <w:rFonts w:ascii="Times New Roman" w:hAnsi="Times New Roman"/>
          <w:i/>
          <w:sz w:val="22"/>
        </w:rPr>
        <w:t>Оставь тех, которые свою религию обращают в игру и забаву</w:t>
      </w:r>
      <w:r>
        <w:rPr>
          <w:rFonts w:ascii="Times New Roman" w:hAnsi="Times New Roman"/>
          <w:sz w:val="22"/>
        </w:rPr>
        <w:t xml:space="preserve"> (6:68). </w:t>
      </w:r>
      <w:r>
        <w:rPr>
          <w:rFonts w:ascii="Times New Roman" w:hAnsi="Times New Roman"/>
          <w:i/>
          <w:sz w:val="22"/>
        </w:rPr>
        <w:t>Считают ложью то, знания чего не объемлют и чего толкование еще не пришло к ним. Так считали ложью и бывшие до них</w:t>
      </w:r>
      <w:r>
        <w:rPr>
          <w:rFonts w:ascii="Times New Roman" w:hAnsi="Times New Roman"/>
          <w:sz w:val="22"/>
        </w:rPr>
        <w:t xml:space="preserve"> (10:40).</w:t>
      </w:r>
    </w:p>
    <w:p>
      <w:pPr>
        <w:pStyle w:val="Normal"/>
        <w:bidi w:val="0"/>
        <w:ind w:firstLine="284"/>
        <w:jc w:val="both"/>
        <w:rPr/>
      </w:pPr>
      <w:r>
        <w:rPr>
          <w:rFonts w:ascii="Times New Roman" w:hAnsi="Times New Roman"/>
          <w:sz w:val="22"/>
        </w:rPr>
        <w:t xml:space="preserve">В Коране есть и очень точное объяснение главной причины искажений евангельского христианства (его я тоже уже цитировал – и оно позднее стало бить по самому исламу): </w:t>
      </w:r>
      <w:r>
        <w:rPr>
          <w:rFonts w:ascii="Times New Roman" w:hAnsi="Times New Roman"/>
          <w:i/>
          <w:sz w:val="22"/>
        </w:rPr>
        <w:t>Если бы направление было близким и путь умеренным, они пошли бы. Но далеко для них расстояние</w:t>
      </w:r>
      <w:r>
        <w:rPr>
          <w:rFonts w:ascii="Times New Roman" w:hAnsi="Times New Roman"/>
          <w:sz w:val="22"/>
        </w:rPr>
        <w:t xml:space="preserve"> (9:42). </w:t>
      </w:r>
    </w:p>
    <w:p>
      <w:pPr>
        <w:pStyle w:val="Normal"/>
        <w:bidi w:val="0"/>
        <w:ind w:firstLine="284"/>
        <w:jc w:val="both"/>
        <w:rPr/>
      </w:pPr>
      <w:r>
        <w:rPr>
          <w:rFonts w:ascii="Times New Roman" w:hAnsi="Times New Roman"/>
          <w:sz w:val="16"/>
        </w:rPr>
        <w:t xml:space="preserve">Впрочем, даже среди современных Мухаммеду христиан не все пропащие: </w:t>
      </w:r>
      <w:r>
        <w:rPr>
          <w:rFonts w:ascii="Times New Roman" w:hAnsi="Times New Roman"/>
          <w:i/>
          <w:sz w:val="16"/>
        </w:rPr>
        <w:t>Самые близкие к верующим – христиане. Потому что среди них есть иереи и монахи. Когда они слышат, что низведено посланнику, глаза их переполняются слезами от истины</w:t>
      </w:r>
      <w:r>
        <w:rPr>
          <w:rFonts w:ascii="Times New Roman" w:hAnsi="Times New Roman"/>
          <w:sz w:val="16"/>
        </w:rPr>
        <w:t xml:space="preserve"> (5:85, 86). </w:t>
      </w:r>
    </w:p>
    <w:p>
      <w:pPr>
        <w:pStyle w:val="Normal"/>
        <w:bidi w:val="0"/>
        <w:ind w:firstLine="284"/>
        <w:jc w:val="both"/>
        <w:rPr/>
      </w:pPr>
      <w:r>
        <w:rPr>
          <w:rFonts w:ascii="Times New Roman" w:hAnsi="Times New Roman"/>
          <w:sz w:val="22"/>
        </w:rPr>
        <w:t xml:space="preserve">В чем же искажение? Прежде всего в обожествлении Иисуса. </w:t>
      </w:r>
      <w:r>
        <w:rPr>
          <w:rFonts w:ascii="Times New Roman" w:hAnsi="Times New Roman"/>
          <w:i/>
          <w:sz w:val="22"/>
        </w:rPr>
        <w:t>Веруйте в Бога и Его посланников и не говорите – три! Удержитесь, это – лучшее для вас. Поистине Бог – только единый бог. Достохвальнее Он того, чтобы у Него был ребенок</w:t>
      </w:r>
      <w:r>
        <w:rPr>
          <w:rFonts w:ascii="Times New Roman" w:hAnsi="Times New Roman"/>
          <w:sz w:val="22"/>
        </w:rPr>
        <w:t xml:space="preserve"> (4:169). </w:t>
      </w:r>
      <w:r>
        <w:rPr>
          <w:rFonts w:ascii="Times New Roman" w:hAnsi="Times New Roman"/>
          <w:i/>
          <w:sz w:val="22"/>
        </w:rPr>
        <w:t>Не веруют те, которые говорят, что Бог – это Мессия, сын Марии. Скажи: «Кто же властен над Богом, если Он захочет погубить Мессию, сына Марии, и его мать, и всех на земле?</w:t>
      </w:r>
      <w:r>
        <w:rPr>
          <w:rFonts w:ascii="Times New Roman" w:hAnsi="Times New Roman"/>
          <w:sz w:val="22"/>
        </w:rPr>
        <w:t xml:space="preserve">» (5:19). </w:t>
      </w:r>
      <w:r>
        <w:rPr>
          <w:rFonts w:ascii="Times New Roman" w:hAnsi="Times New Roman"/>
          <w:i/>
          <w:sz w:val="22"/>
        </w:rPr>
        <w:t>Не веруют те, кто говорит: «Бог – третий из трех». Нет другого бога, кроме единого Бога</w:t>
      </w:r>
      <w:r>
        <w:rPr>
          <w:rFonts w:ascii="Times New Roman" w:hAnsi="Times New Roman"/>
          <w:sz w:val="22"/>
        </w:rPr>
        <w:t xml:space="preserve"> (5:77). </w:t>
      </w:r>
      <w:r>
        <w:rPr>
          <w:rFonts w:ascii="Times New Roman" w:hAnsi="Times New Roman"/>
          <w:i/>
          <w:sz w:val="22"/>
        </w:rPr>
        <w:t xml:space="preserve">Сказал Бог: «О Иисус, сын Марии! Разве ты говорил людям: “Примите меня и мою мать двумя богами кроме Бога”?» Иисус сказал: «Хвала Тебе! Я не говорил им ничего, кроме того, о чем Ты мне приказал: “Поклоняйтесь Богу, Господу моему и Господу вашему!”» </w:t>
      </w:r>
      <w:r>
        <w:rPr>
          <w:rFonts w:ascii="Times New Roman" w:hAnsi="Times New Roman"/>
          <w:sz w:val="22"/>
        </w:rPr>
        <w:t xml:space="preserve">(5:116, 117). </w:t>
      </w:r>
    </w:p>
    <w:p>
      <w:pPr>
        <w:pStyle w:val="Normal"/>
        <w:bidi w:val="0"/>
        <w:ind w:firstLine="284"/>
        <w:jc w:val="both"/>
        <w:rPr/>
      </w:pPr>
      <w:r>
        <w:rPr>
          <w:rFonts w:ascii="Times New Roman" w:hAnsi="Times New Roman"/>
          <w:sz w:val="22"/>
        </w:rPr>
        <w:t xml:space="preserve">Именно это и исправляет Коран. Заигравшись словами, христиане за разговорами о Сыне забыли об Отце. А Бог – один. Но... такое «опровержение» христианства и «разобожествление» Иисуса – это защита христианского (Евангельского) учения от самих христиан. Коран выступает не против обожествления Иисуса, а против </w:t>
      </w:r>
      <w:r>
        <w:rPr>
          <w:rFonts w:ascii="Times New Roman" w:hAnsi="Times New Roman"/>
          <w:i/>
          <w:sz w:val="22"/>
        </w:rPr>
        <w:t xml:space="preserve">такого </w:t>
      </w:r>
      <w:r>
        <w:rPr>
          <w:rFonts w:ascii="Times New Roman" w:hAnsi="Times New Roman"/>
          <w:sz w:val="22"/>
        </w:rPr>
        <w:t xml:space="preserve">обожествления, которое придумали для себя христиане. А это большая разница. По сути дела, Коран опровергает божественность Иисуса, но не Христа. А признавая Иисуса Мессией, то есть Христом, Коран признает и его Божественность. Только делает Коран это не так прямо, напролом, примитивно-антично, как в доктрине «ортодоксов», а «в обход», хотя по сути совершенно точно. Провозглашая первостепенное значение Веры, Коран расчищает путь Иисуса от завалов, которыми загромоздила его античная мысль. Здесь особенно явно видно, что Коран продолжает христианство. Главное – Вера, или Любовь к Богу. Это и есть «прямой путь» – Путь к Богу, путь к Христу. </w:t>
      </w:r>
    </w:p>
    <w:p>
      <w:pPr>
        <w:pStyle w:val="Normal"/>
        <w:keepLines/>
        <w:bidi w:val="0"/>
        <w:spacing w:before="240" w:after="240"/>
        <w:jc w:val="center"/>
        <w:rPr/>
      </w:pPr>
      <w:r>
        <w:rPr>
          <w:rFonts w:ascii="Times New Roman" w:hAnsi="Times New Roman"/>
          <w:sz w:val="22"/>
        </w:rPr>
        <w:t>Свежая струя, или исправленная метарелигия</w:t>
      </w:r>
    </w:p>
    <w:p>
      <w:pPr>
        <w:pStyle w:val="Normal"/>
        <w:bidi w:val="0"/>
        <w:ind w:firstLine="284"/>
        <w:jc w:val="both"/>
        <w:rPr/>
      </w:pPr>
      <w:r>
        <w:rPr>
          <w:rFonts w:ascii="Times New Roman" w:hAnsi="Times New Roman"/>
          <w:sz w:val="22"/>
        </w:rPr>
        <w:t xml:space="preserve">Первые мусульмане были людьми той же общей метарелигии, что и все остальные ее приверженцы. Они разделяли с остальными первохристианами общее представление о мире и общее религиозное чувство – то самое Мировидение-Богочувствование, которое цементировало всю метарелигию: «В мире есть Бог, и мир – это Бог; Бог близко, вот здесь; Бог – самое главное, жить нужно только для Бога». </w:t>
      </w:r>
    </w:p>
    <w:p>
      <w:pPr>
        <w:pStyle w:val="Normal"/>
        <w:bidi w:val="0"/>
        <w:ind w:left="567" w:firstLine="284"/>
        <w:jc w:val="both"/>
        <w:rPr/>
      </w:pPr>
      <w:r>
        <w:rPr>
          <w:rFonts w:ascii="Times New Roman" w:hAnsi="Times New Roman"/>
          <w:i/>
          <w:sz w:val="22"/>
        </w:rPr>
        <w:t>Из путевых заметок.</w:t>
      </w:r>
      <w:r>
        <w:rPr>
          <w:rFonts w:ascii="Times New Roman" w:hAnsi="Times New Roman"/>
          <w:sz w:val="22"/>
        </w:rPr>
        <w:t xml:space="preserve"> Поэтому и тогда, и гораздо позже мусульмане молились в христианских церквях. Мечетями побывали и Ротонда в Салониках, и константинопольская София, и огромное множество других церквей, созвучных мусульманскому чувству Бога. «Конвертировали» все эти церкви в мечети, почти не переделывая. </w:t>
      </w:r>
    </w:p>
    <w:p>
      <w:pPr>
        <w:pStyle w:val="Normal"/>
        <w:bidi w:val="0"/>
        <w:ind w:firstLine="284"/>
        <w:jc w:val="both"/>
        <w:rPr/>
      </w:pPr>
      <w:r>
        <w:rPr>
          <w:rFonts w:ascii="Times New Roman" w:hAnsi="Times New Roman"/>
          <w:sz w:val="22"/>
        </w:rPr>
        <w:t xml:space="preserve">Но первых мусульман отличало то, что общее для всей метарелигии чувство Бога разгорелось в их душах таким ярким огнем, какого души первохристиан не знали со времени Первых Христиан. Эта свежая струя и принесла метарелигии новую жизнь. Горячее религиозное чувство, еще не имеющее своей культуры, вступило в контакт с уже остывшей и ставшей во многом «бесчувственной» культурой первохристианства. Религиозный фанатизм мусульман с их единственным, но громогласным «Верьте!!!» заражал, «превращая в мусульман» не только тех христиан, которые молились теперь не в церквях, а в мечетях, но и тех христиан, кто продолжал носить кресты, крестить своих детей и отказывался признать Мухаммеда пророком. Вся эта приверженность тем или иным, еще только-только появляющимся или уже многовековым традициям и обычаям того или иного течения внутри общей метарелигии была вторичной по сравнению с общим религиозным чувством христиан и мусульман – тем чувством, которое в раннем исламе разгорелось с новой силой. И формально ислам приняли многие христиане, но религиозное горение первые два-три века ислама «принимали» едва ли не все. Религия – не одно из многих дел, а самое главное дело человека. Мы живем не для ублажения своей похоти, алчности, властолюбия – мы живем для Бога. Молиться нужно не «походя», от случая к случаю, а всей душой и постоянно. Все эти уроки ислама готовили души христиан к тому будущему, которое ждало их через несколько веков. </w:t>
      </w:r>
    </w:p>
    <w:p>
      <w:pPr>
        <w:pStyle w:val="Normal"/>
        <w:bidi w:val="0"/>
        <w:ind w:firstLine="284"/>
        <w:jc w:val="both"/>
        <w:rPr/>
      </w:pPr>
      <w:r>
        <w:rPr>
          <w:rFonts w:ascii="Times New Roman" w:hAnsi="Times New Roman"/>
          <w:sz w:val="22"/>
        </w:rPr>
        <w:t xml:space="preserve">То, что первохристианство и первоначальный ислам («до-ислам», которому предстояло через несколько веков стать знакомым нам исламом) – это две стадии развития единого целого, впервые заметил Шпенглер, сравнивший Мухаммеда с Лютером. Его сравнение оправданно дважды: оба были реформаторами старой религии и оба были пророками новой религии. (Хотя Мухаммеда обычно не видят реформатором, а Лютера пророком.) </w:t>
      </w:r>
    </w:p>
    <w:p>
      <w:pPr>
        <w:pStyle w:val="Normal"/>
        <w:bidi w:val="0"/>
        <w:ind w:firstLine="284"/>
        <w:jc w:val="both"/>
        <w:rPr/>
      </w:pPr>
      <w:r>
        <w:rPr>
          <w:rFonts w:ascii="Times New Roman" w:hAnsi="Times New Roman"/>
          <w:sz w:val="22"/>
        </w:rPr>
        <w:t xml:space="preserve">«Христианство стало исламом, ислам – это улучшенное христианство» – что может быть кощунственнее для христиан, особенно в наше время?! (Впрочем, и для мусульман тоже.) Нам, воспитанным в традиции противопоставления ислама и христианства, признать ислам, хотя бы и ранний, реформой христианства трудно. Для этого нужно подняться над обидами, стереотипами, предрассудками. Только так мы можем увидеть то, чего уже тысячу лет никак не хотят видеть люди Центра, но что так легко видели принимавшие у себя в конце первого тысячелетия и христианских, и мусульманских миссионеров китайцы, для которых христианство и ислам были одной религией. </w:t>
      </w:r>
    </w:p>
    <w:p>
      <w:pPr>
        <w:pStyle w:val="Normal"/>
        <w:bidi w:val="0"/>
        <w:ind w:firstLine="284"/>
        <w:jc w:val="both"/>
        <w:rPr/>
      </w:pPr>
      <w:r>
        <w:rPr>
          <w:rFonts w:ascii="Times New Roman" w:hAnsi="Times New Roman"/>
          <w:sz w:val="22"/>
        </w:rPr>
        <w:t xml:space="preserve">Эту общую для всего Центрального мира метарелигию, воскрешенную реформой Мухаммеда, ждала огромная работа. Ей предстояло стать той «закваской», которая подняла в культуру-III весь Центральный мир. Весь, а не только «арабов». Застывающий Свет Исламской Вспышки образовал как бы ход, пройдя через который Центр-II становился Центром-III. Первым эту метаморфозу пережил халифат. За ним последовала Европа. </w:t>
      </w:r>
    </w:p>
    <w:p>
      <w:pPr>
        <w:pStyle w:val="Normal"/>
        <w:keepLines/>
        <w:bidi w:val="0"/>
        <w:spacing w:before="240" w:after="240"/>
        <w:jc w:val="center"/>
        <w:rPr/>
      </w:pPr>
      <w:r>
        <w:rPr>
          <w:rFonts w:ascii="Times New Roman" w:hAnsi="Times New Roman"/>
          <w:sz w:val="22"/>
        </w:rPr>
        <w:t xml:space="preserve">Халифат – государство, метарелигия, метакультура </w:t>
      </w:r>
    </w:p>
    <w:p>
      <w:pPr>
        <w:pStyle w:val="Normal"/>
        <w:bidi w:val="0"/>
        <w:ind w:firstLine="284"/>
        <w:jc w:val="both"/>
        <w:rPr/>
      </w:pPr>
      <w:r>
        <w:rPr>
          <w:rFonts w:ascii="Times New Roman" w:hAnsi="Times New Roman"/>
          <w:sz w:val="22"/>
        </w:rPr>
        <w:t xml:space="preserve">Шпенглер, которому мы многим обязаны в понимании «темных веков», заметил не только проведенную Мухаммедом реформу первохристианства, но и превращение Римской империи в халифат. Он просто связал два общеизвестных факта – внезапное исчезновение византийской культуры в седьмом веке и последовавший вслед за этим расцвет мусульманской культуры. Из этих двух фактов Шпенглер и сделал вывод о переходе «трона императора Центра» от римлян к арабам – о том, что халифат заменил Римскую империю в качестве единого культурного государства Центрального мира. Правда, как единое государство халифат распался сравнительно быстро. Но халифат был не только гигантским государством. Халифат был еще и сообществом единоверцев – людей, исповедующих общую метарелигию. А по мере того как все больше застывал Свет Исламской Вспышки и все больше определялись культурные формы метарелигии, халифат становился и сообществом людей исламской метакультуры. Такой халифат – халифат как метакультура – существует и сегодня. </w:t>
      </w:r>
    </w:p>
    <w:p>
      <w:pPr>
        <w:pStyle w:val="Normal"/>
        <w:bidi w:val="0"/>
        <w:ind w:firstLine="284"/>
        <w:jc w:val="both"/>
        <w:rPr/>
      </w:pPr>
      <w:r>
        <w:rPr>
          <w:rFonts w:ascii="Times New Roman" w:hAnsi="Times New Roman"/>
          <w:sz w:val="22"/>
        </w:rPr>
        <w:t xml:space="preserve">Вот эта трехликость халифата и стала причиной путаницы с определением его границ. Например, устоялось мнение, что халифат охватил только южные районы Римской империи (правда, объединив их в первый раз после Александра с культурным Средним Востоком). А север оставался христианским. В какой-то мере это верно, но только в отношении халифата-государства. По отношению к нему христиане действительно выполняли функцию «санитарного пояса», отгораживая культурный халифат от диких язычников, таких, как скандинавы или саксы, которые постепенно сами становились христианами. Но что касается границ метарелигии, то о них нельзя даже сказать, что они простирались на север гораздо дальше политических границ халифата-государства. И не потому, что мусульмане селились и на христианских землях, а потому, что и мусульмане, и христиане века до 10-го оставались людьми одной метарелигии. И хотя внутри метарелигии было множество разных течений – к множеству разных христианств (и разных иудаизмов) теперь добавлялись и разные исламы, – но различия между этими течениями были гораздо более частными, чем объединяющее их общее Мировидение-Богочувствование. То, что монофизиты Египта предпочли ислам «ортодоксии», уже достаточно красноречивый факт, чтобы поколебать устоявшиеся представления, что разные христианские течения были гораздо ближе друг к другу, чем к исламу. Это не вполне так и сегодня (и мы еще будем об этом говорить), но заведомо не так это было в первые века после Мухаммеда. </w:t>
      </w:r>
    </w:p>
    <w:p>
      <w:pPr>
        <w:pStyle w:val="Normal"/>
        <w:bidi w:val="0"/>
        <w:ind w:firstLine="284"/>
        <w:jc w:val="both"/>
        <w:rPr/>
      </w:pPr>
      <w:r>
        <w:rPr>
          <w:rFonts w:ascii="Times New Roman" w:hAnsi="Times New Roman"/>
          <w:sz w:val="22"/>
        </w:rPr>
        <w:t xml:space="preserve">И точно так же, как границы халифата-метарелигии, мы не можем провести и границы халифата-метакультуры. В конце первого тысячелетия она была в Центральном мире общей для всех культурных людей, подобно тому как сегодня общей для всех культурных людей является европейская (гуманистическая) метакультура. </w:t>
      </w:r>
    </w:p>
    <w:p>
      <w:pPr>
        <w:pStyle w:val="Normal"/>
        <w:bidi w:val="0"/>
        <w:ind w:firstLine="284"/>
        <w:jc w:val="both"/>
        <w:rPr/>
      </w:pPr>
      <w:r>
        <w:rPr>
          <w:rFonts w:ascii="Times New Roman" w:hAnsi="Times New Roman"/>
          <w:sz w:val="22"/>
        </w:rPr>
        <w:t>Конечно, и тогда, в конце первого тысячелетия, как и всегда, в Центральном мире сосуществовало несколько метакультур. Фазы «Свет» и «пар» Исламской Вспышки совпали с фазой «лед» и началом фазы «конец» Первохристианской, а фаза «пар» Исламской Вспышки – еще и с предрассветной фазой Католической Вспышки. А кроме того, все это время еще доживала свой век и античная метакультура. Жизнь всего Центрального мира определялась четырьмя слагаемыми. Образованность предполагала знакомство с античной культурой. Уже застывшее первохристианство тоже тем или иным образом окрашивало жизнь. Христианские страны хранили культуру первохристианства – формы богослужений, праздников, церковную архитектуру и т.д. и т.п. Влияло первохристианство и на исламскую культуру. (Особенно это заметно в той же архитектуре.) Окрашивало жизнь, хотя и совсем по-другому, и предчувствие будущей Католической Вспышки. Европейцы все сильнее чувствовали свою будущую роль в истории, и это удерживало их от полной исламизации. Но, конечно, из четырех идей четырех метакультур доминировала в это время не только-только рождающаяся будущая католическая идея, не уже состарившаяся идея первохристианства и не почти закончившаяся античная идея, а молодая, в самом расцвете сил идея ислама. Она и сделала Европу «исламской».</w:t>
      </w:r>
    </w:p>
    <w:p>
      <w:pPr>
        <w:pStyle w:val="Normal"/>
        <w:bidi w:val="0"/>
        <w:ind w:firstLine="284"/>
        <w:jc w:val="both"/>
        <w:rPr/>
      </w:pPr>
      <w:r>
        <w:rPr>
          <w:rFonts w:ascii="Times New Roman" w:hAnsi="Times New Roman"/>
          <w:sz w:val="22"/>
        </w:rPr>
        <w:t xml:space="preserve">Китаец может прекрасно знать классическую поэзию и Конфуция, быть прекрасным каллиграфом или резчиком, но без знания европейской физики и европейской математики он обречен оставаться культурным аутсайдером. И как сегодня ни у отдельных людей, ни у целых народов, стремящихся стать культурными, нет другого пути, как стать культурными «по-европейски», будь они вьетнамцы или африканцы, точно так же в последние века первого и первые века второго тысячелетия рвущиеся в культуру люди Центрального мира могли учиться только у мусульман и культурными они могли стать только «по-исламски». Так Европа «поступила в ученики» к миру ислама. Халифату предстояло доделать работу, начатую Римом, – поднять Европу в культуру-III. Но для этого Европе пришлось надолго стать культурной окраиной халифата. То, что уровни учителя и ученика были несопоставимы, видно уже по тому, что триста лет, между 650-м и 950-м годами, в Европе (включая и Византию) не было создано ничего сколько-нибудь значительного ни в искусстве, ни в науке, ни в философии. Впрочем, и позднее, в 10–12-м веках, среди врачей, астрономов, литераторов Европы (и Византии) некого сравнить с Авиценной, Бируни и Хайямом. Даже Ансельм и Абеляр по сравнению с Аверроэсом или Газали кажутся учениками провинциальной школы. Все это время Европа как бы гонится за миром ислама, но не может его догнать. Отставание составляло лет сто, если не двести. (Ликвидировать его Европа смогла, только когда пошла не вслед за халифатом, а своим собственным путем создания культуры-IV). </w:t>
      </w:r>
    </w:p>
    <w:p>
      <w:pPr>
        <w:pStyle w:val="Normal"/>
        <w:bidi w:val="0"/>
        <w:jc w:val="left"/>
        <w:rPr/>
      </w:pPr>
      <w:r>
        <w:rPr/>
      </w:r>
    </w:p>
    <w:sectPr>
      <w:headerReference w:type="default" r:id="rId2"/>
      <w:footerReference w:type="default" r:id="rId3"/>
      <w:type w:val="nextPage"/>
      <w:pgSz w:w="11906" w:h="16838"/>
      <w:pgMar w:left="1440" w:right="1440" w:gutter="0" w:header="72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