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BAA"/>
  <w:body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FF0000"/>
          <w:sz w:val="56"/>
          <w:szCs w:val="56"/>
          <w:lang w:val="ru-RU"/>
        </w:rPr>
      </w:pPr>
      <w:r>
        <w:rPr>
          <w:rFonts w:cs="Segoe Script" w:ascii="Segoe Script" w:hAnsi="Segoe Script"/>
          <w:b/>
          <w:color w:val="FF0000"/>
          <w:sz w:val="56"/>
          <w:szCs w:val="56"/>
          <w:lang w:val="ru-RU"/>
        </w:rPr>
        <w:t>Сеть Социального Действ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  <w:lang w:val="ru-RU"/>
        </w:rPr>
        <w:t xml:space="preserve">(Понравилось? </w:t>
      </w:r>
      <w:hyperlink r:id="rId2">
        <w:r>
          <w:rPr>
            <w:rStyle w:val="InternetLink"/>
            <w:rFonts w:cs="Courier New" w:ascii="Courier New" w:hAnsi="Courier New"/>
            <w:sz w:val="28"/>
            <w:szCs w:val="28"/>
            <w:lang w:val="ru-RU"/>
          </w:rPr>
          <w:t>Разошли дальше</w:t>
        </w:r>
      </w:hyperlink>
      <w:r>
        <w:rPr>
          <w:rFonts w:cs="Courier New" w:ascii="Courier New" w:hAnsi="Courier New"/>
          <w:sz w:val="28"/>
          <w:szCs w:val="28"/>
          <w:lang w:val="ru-RU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гие друзья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аюсь к Вам с предложением высказать свои соображения относительно двух нижеприведённых инициатив, надлежащая реализация которых, на мой взгляд, могла бы привести к существенному повышению эффективности, расширению формата и значительному увеличению коммуникационных возможностей Сети Социальных Действий (ССД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ание выборного (коллегиально-руководящего) органа (под условным рабочим названием "Комитет 2012"), который в концептуальном плане определял бы стратегию и тактику некоторых наиболее важных направлений организационной деятельности ССД, а также осуществлял бы её общую координацию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здание и подготовка отдельной специализированной площадки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офессионального форума) для оперативного проведения регулярных интернет-дискуссий (обмена мнениями) между заинтересованными в этом участниками ССД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spacing w:lineRule="auto" w:line="24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важением, </w:t>
        <w:br/>
        <w:t>Арам Энфи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 А.Зеличенк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держивая вторую часть предложения (форум) многоуважаемого Арама Энфи, в отношении первой (Комитета) хотелось бы заметить следующее. Возможно и даже наверное подобный комитет нужен и даже со временем может стать необходимым, но я бы ни коим образом не наделял бы его функциями контроля ССД, которая по своей идеологии неконтролируема, так как живет на принципах саморазвития.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онравилось?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ru-RU"/>
          </w:rPr>
          <w:t>Разошли дальше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Чтобы изменить условия подписки (частота рассылки, характер материала и т.п.), ответь на этот емэйл со своими пожеланиями. </w:t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4;&#1089;&#1090;&#1072;&#1074;&#1100; &#1072;&#1076;&#1088;&#1077;&#1089;&#1072; &#1089;&#1074;&#1086;&#1080;&#1093; &#1072;&#1073;&#1086;&#1085;&#1077;&#1085;&#1090;&#1086;&#1074;?subject=&#1057;&#1057;&#1044;: &#1074;&#1089;&#1090;&#1072;&#1074;&#1100; &#1085;&#1072;&#1079;&#1074;&#1072;&#1085;&#1080;&#1077; &#1084;&#1072;&#1090;&#1077;&#1088;&#1080;&#1072;&#1083;&#1072;" TargetMode="External"/><Relationship Id="rId3" Type="http://schemas.openxmlformats.org/officeDocument/2006/relationships/hyperlink" Target="mailto:&#1074;&#1089;&#1090;&#1072;&#1074;&#1100; &#1072;&#1076;&#1088;&#1077;&#1089;&#1072; &#1089;&#1074;&#1086;&#1080;&#1093; &#1072;&#1073;&#1086;&#1085;&#1077;&#1085;&#1090;&#1086;&#1074;?subject=&#1057;&#1057;&#1044;: &#1074;&#1089;&#1090;&#1072;&#1074;&#1100; &#1085;&#1072;&#1079;&#1074;&#1072;&#1085;&#1080;&#1077; &#1084;&#1072;&#1090;&#1077;&#1088;&#1080;&#1072;&#1083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04:00Z</dcterms:created>
  <dc:creator>Alex</dc:creator>
  <dc:description/>
  <dc:language>en-US</dc:language>
  <cp:lastModifiedBy>Alex</cp:lastModifiedBy>
  <dcterms:modified xsi:type="dcterms:W3CDTF">2011-01-15T11:04:00Z</dcterms:modified>
  <cp:revision>2</cp:revision>
  <dc:subject/>
  <dc:title/>
</cp:coreProperties>
</file>