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AA"/>
  <w:body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FF0000"/>
          <w:sz w:val="56"/>
          <w:szCs w:val="56"/>
          <w:lang w:val="ru-RU"/>
        </w:rPr>
      </w:pPr>
      <w:r>
        <w:rPr>
          <w:rFonts w:cs="Segoe Script" w:ascii="Segoe Script" w:hAnsi="Segoe Script"/>
          <w:b/>
          <w:color w:val="FF0000"/>
          <w:sz w:val="56"/>
          <w:szCs w:val="56"/>
          <w:lang w:val="ru-RU"/>
        </w:rPr>
        <w:t>Сеть Социального Действ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  <w:lang w:val="ru-RU"/>
        </w:rPr>
        <w:t xml:space="preserve">(Понравилось?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  <w:lang w:val="ru-RU"/>
          </w:rPr>
          <w:t>Разошли дальше</w:t>
        </w:r>
      </w:hyperlink>
      <w:r>
        <w:rPr>
          <w:rFonts w:cs="Courier New" w:ascii="Courier New" w:hAnsi="Courier New"/>
          <w:sz w:val="28"/>
          <w:szCs w:val="28"/>
          <w:lang w:val="ru-RU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ТИКАЛЬНОЕ  МЫШ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ак  спешишь, так  быстро  идёшь, что  кажется – ещё  немного: и  взлетишь. Бормочешь  про  себя  при  этом – Какие  маленькие  шажки, маленькие  какие…И  лента  мысли  в  голове – рваная, -мелькает, вьётся  горизонтально. Она  всегда  вьётся  только  так – и  никогда  иначе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икогда  ли? Ведь  бывает  порой  - таинственные  мерцанья  поднимают  её  участки  ввысь, к  неизведанным, столь  манящим  пределам; бывает – в  церкви, не  молясь, просто  вслушиваясь  в  особую  тишину  конкретных – и  вместе  дающих  мистический  образ – сводов – чувствуешь  подъём, если  не  взлёт, редкую  вертикальность  мысли; или, внимая  органной  музыке, а  то  и  на  симфоническом  концерте  ощутишь, как  горизонтальное  движение  замерло, оборвалось, и  весь  ты  сущностью  своею  устремляешься  ввысь; или, замирая  над  страницами  великих  человеческих  книг  ощущаешь  ирреальное ( а  может – сверхреальное) паренье…Житейское  попечение  далеко  внизу  осталось, и  ясно  тебе – сколь  ничтожно  оно, кропотливое, и  ясно, что  вернёшься  в  него, рухнешь  как  будто, ибо  зазор  между  высотой  паренья  и  тем, что  внизу  велик, велик – и  привязан  зело  к  земному  сам  ты…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  сделать  парение  сие – сгусток  вертикального  мышления – нормой? Тщишься  всю  жизнь – по  миллиметру, едва-едва  приближаясь  к  цели  высоты; тщишься  на  пределе  сил, через  себя  прорастая  к  откровениям  вертикального  мышления…Тщишься, из  отчаянья  неудачи  выплавляя  алхимическое  золото  надеж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ЛЕННАЯ  В  МИНИАТЮР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 двор  и  видишь, только  двор…Тополя  высоки, много  лет  назад  верхи  их  спилили, но  вновь  обросли  они, не  теряющие  витальной  силы, тянущиеся  в  вышину. Одна  рябина, одна, раздвоенная  кверху  берёза. Только  двор  наблюдаешь  всю  жизнь – много  сие  или  мало? Медленная, плавная  жизнь  деревьев – вслушайся, вчувствуйся  в  неё, услышь  каждый  листочек: медленную  метаморфозу  клейкой  почки  в  чудесный  лоскуток  мира…Не  слыхал: осенью  ягоды  рябины  плачут, а  потом  в  синих  лужах  лежат  они – мёртвые, но  не  знающие  смерти. Услышь  мудрое  движенье  соков  в  могучих  тополиных  стволах – к  ним  прикасался  не  раз, не  то  водил  пальцем  по  завиткам  коры, стремился  расшифровать  загадочные  письмена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 двор  наблюдаешь, только  двор: как  много, как 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 вселенная  в  миниатю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lang w:val="ru-RU"/>
        </w:rPr>
      </w:pPr>
      <w:r>
        <w:rPr>
          <w:sz w:val="32"/>
          <w:szCs w:val="32"/>
          <w:lang w:val="ru-RU"/>
        </w:rPr>
        <w:t>А. Балт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онравилось?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ru-RU"/>
          </w:rPr>
          <w:t>Разошли дальше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Чтобы изменить условия подписки (частота рассылки, характер материала и т.п.), ответь на этот емэйл со своими пожеланиями. 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3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9:00Z</dcterms:created>
  <dc:creator>Alex</dc:creator>
  <dc:description/>
  <dc:language>en-US</dc:language>
  <cp:lastModifiedBy>Alex</cp:lastModifiedBy>
  <dcterms:modified xsi:type="dcterms:W3CDTF">2011-04-19T19:49:00Z</dcterms:modified>
  <cp:revision>2</cp:revision>
  <dc:subject/>
  <dc:title/>
</cp:coreProperties>
</file>