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BAA"/>
  <w:body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color w:val="FF0000"/>
          <w:sz w:val="56"/>
          <w:szCs w:val="56"/>
          <w:lang w:val="ru-RU"/>
        </w:rPr>
      </w:pPr>
      <w:r>
        <w:rPr>
          <w:rFonts w:cs="Segoe Script" w:ascii="Segoe Script" w:hAnsi="Segoe Script"/>
          <w:b/>
          <w:color w:val="FF0000"/>
          <w:sz w:val="56"/>
          <w:szCs w:val="56"/>
          <w:lang w:val="ru-RU"/>
        </w:rPr>
        <w:t>Сеть Социального Действ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  <w:lang w:val="ru-RU"/>
        </w:rPr>
        <w:t xml:space="preserve">(Понравилось? </w:t>
      </w:r>
      <w:hyperlink r:id="rId2">
        <w:r>
          <w:rPr>
            <w:rStyle w:val="InternetLink"/>
            <w:rFonts w:cs="Courier New" w:ascii="Courier New" w:hAnsi="Courier New"/>
            <w:sz w:val="28"/>
            <w:szCs w:val="28"/>
            <w:lang w:val="ru-RU"/>
          </w:rPr>
          <w:t>Разошли дальше</w:t>
        </w:r>
      </w:hyperlink>
      <w:r>
        <w:rPr>
          <w:rFonts w:cs="Courier New" w:ascii="Courier New" w:hAnsi="Courier New"/>
          <w:sz w:val="28"/>
          <w:szCs w:val="28"/>
          <w:lang w:val="ru-RU"/>
        </w:rPr>
        <w:t>)</w:t>
      </w:r>
    </w:p>
    <w:p>
      <w:pPr>
        <w:pStyle w:val="Normal"/>
        <w:ind w:left="8868" w:firstLine="336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Александр  Балтин</w:t>
      </w:r>
    </w:p>
    <w:p>
      <w:pPr>
        <w:pStyle w:val="Normal"/>
        <w:spacing w:before="0" w:after="0"/>
        <w:ind w:left="2325" w:right="2325" w:firstLine="510"/>
        <w:jc w:val="center"/>
        <w:rPr>
          <w:lang w:val="ru-RU"/>
        </w:rPr>
      </w:pPr>
      <w:r>
        <w:rPr>
          <w:lang w:val="ru-RU"/>
        </w:rPr>
        <w:t>ХАОС  ЮРИДИЧЕСКИЙ</w:t>
      </w:r>
    </w:p>
    <w:p>
      <w:pPr>
        <w:pStyle w:val="Normal"/>
        <w:spacing w:before="0" w:after="0"/>
        <w:ind w:left="2325" w:right="2325" w:firstLine="510"/>
        <w:rPr>
          <w:lang w:val="ru-RU"/>
        </w:rPr>
      </w:pPr>
      <w:r>
        <w:rPr>
          <w:lang w:val="ru-RU"/>
        </w:rPr>
        <w:t xml:space="preserve">Закон  должен  быть  краток – как  вдох. </w:t>
      </w:r>
    </w:p>
    <w:p>
      <w:pPr>
        <w:pStyle w:val="Normal"/>
        <w:spacing w:before="0" w:after="0"/>
        <w:ind w:left="2325" w:right="2325" w:firstLine="510"/>
        <w:rPr>
          <w:lang w:val="ru-RU"/>
        </w:rPr>
      </w:pPr>
      <w:r>
        <w:rPr>
          <w:lang w:val="ru-RU"/>
        </w:rPr>
        <w:t>Краток, мускульно  лаконичен, чёток, как  графика  зимних  кустов, питательно  наполнен – как  молоко  наполняет  жбан.</w:t>
      </w:r>
    </w:p>
    <w:p>
      <w:pPr>
        <w:pStyle w:val="Normal"/>
        <w:spacing w:before="0" w:after="0"/>
        <w:ind w:left="2325" w:right="2325" w:firstLine="510"/>
        <w:rPr>
          <w:lang w:val="ru-RU"/>
        </w:rPr>
      </w:pPr>
      <w:r>
        <w:rPr>
          <w:lang w:val="ru-RU"/>
        </w:rPr>
        <w:t xml:space="preserve">Законы  ныне – бессчётно  множащиеся, причудливо  изгибающиеся  фразами  юридического  волапюка, цепляющиеся  за  мёртвые  значки  предшествующих  параграфов – подтверждают  блистательную  правоту  бритвы  Оккама – ибо они  без  надобности  умножают  сущности. </w:t>
      </w:r>
    </w:p>
    <w:p>
      <w:pPr>
        <w:pStyle w:val="Normal"/>
        <w:spacing w:before="0" w:after="0"/>
        <w:ind w:left="2325" w:right="2325" w:firstLine="510"/>
        <w:rPr/>
      </w:pPr>
      <w:r>
        <w:rPr>
          <w:lang w:val="ru-RU"/>
        </w:rPr>
        <w:t>Законов  человеческих  в  идеале (ласковая  недостижимость  Китежа! Не-обретение  Грааля!) не  должно  быть:  данное  нам  извечно – Моисеевы  скрижали  и  Нагорная  проповедь. Плотный, плотский, физиологический  человек  не  смог  жить  внутри  этих  графически-ясных  схем, не  смог  следовать  сиянию  высочайших  принципов. Человек – меняясь  и  возрастая, по  чуть-чуть, часто  и  вовсе  незаметно (меняясь  не  полностью, однако, не  кардинально, ибо  тогда  античная, к  примеру, классика  была  бы  нам  вовсе  непонятна) – не  меняется  физически; а  физиология, судя  по  всему, имеет  греховную  составляющую – если  вообще  не  вся  её  начинка  греховна.</w:t>
      </w:r>
    </w:p>
    <w:p>
      <w:pPr>
        <w:pStyle w:val="Normal"/>
        <w:spacing w:before="0" w:after="0"/>
        <w:ind w:left="2325" w:right="2325" w:firstLine="510"/>
        <w:rPr>
          <w:lang w:val="ru-RU"/>
        </w:rPr>
      </w:pPr>
      <w:r>
        <w:rPr>
          <w:lang w:val="ru-RU"/>
        </w:rPr>
        <w:t>Алмазный  свет  Нагорной  проповеди  не  стал  законом – постепенно, худо-бедно, возникли  тяжёлые, с  мертвенным  отсветом  прагматики  дебри  права – права, равнодушного  к  духу, и  не  аппелирующего  к  душе – ибо  нельзя  её  ни  пощупать, ни  взвесить…Когда  же  человек  изменится  физически? Может  быть, Достоевский  знал  ответ?..</w:t>
      </w:r>
    </w:p>
    <w:p>
      <w:pPr>
        <w:pStyle w:val="Normal"/>
        <w:spacing w:before="0" w:after="0"/>
        <w:ind w:left="2325" w:right="2325" w:firstLine="51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Тем  не  менее, текстовое  ограничение  сочиняемых  законов – скажем, не  больше  такого-то  количества  слов – могло  бы  внести  подобие  ясности  в  юридический  хаос, окружающий  нас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онравилось?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ru-RU"/>
          </w:rPr>
          <w:t>Разошли дальше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Чтобы изменить условия подписки (частота рассылки, характер материала и т.п.), ответь на этот емэйл со своими пожеланиями. 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4;&#1089;&#1090;&#1072;&#1074;&#1100; &#1072;&#1076;&#1088;&#1077;&#1089;&#1072; &#1089;&#1074;&#1086;&#1080;&#1093; &#1072;&#1073;&#1086;&#1085;&#1077;&#1085;&#1090;&#1086;&#1074;?subject=&#1057;&#1057;&#1044;: &#1074;&#1089;&#1090;&#1072;&#1074;&#1100; &#1085;&#1072;&#1079;&#1074;&#1072;&#1085;&#1080;&#1077; &#1084;&#1072;&#1090;&#1077;&#1088;&#1080;&#1072;&#1083;&#1072;" TargetMode="External"/><Relationship Id="rId3" Type="http://schemas.openxmlformats.org/officeDocument/2006/relationships/hyperlink" Target="mailto:&#1074;&#1089;&#1090;&#1072;&#1074;&#1100; &#1072;&#1076;&#1088;&#1077;&#1089;&#1072; &#1089;&#1074;&#1086;&#1080;&#1093; &#1072;&#1073;&#1086;&#1085;&#1077;&#1085;&#1090;&#1086;&#1074;?subject=&#1057;&#1057;&#1044;: &#1074;&#1089;&#1090;&#1072;&#1074;&#1100; &#1085;&#1072;&#1079;&#1074;&#1072;&#1085;&#1080;&#1077; &#1084;&#1072;&#1090;&#1077;&#1088;&#1080;&#1072;&#1083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6:00Z</dcterms:created>
  <dc:creator>Alex</dc:creator>
  <dc:description/>
  <dc:language>en-US</dc:language>
  <cp:lastModifiedBy>Alex</cp:lastModifiedBy>
  <dcterms:modified xsi:type="dcterms:W3CDTF">2011-02-09T09:06:00Z</dcterms:modified>
  <cp:revision>2</cp:revision>
  <dc:subject/>
  <dc:title/>
</cp:coreProperties>
</file>