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BAA"/>
  <w:body>
    <w:p>
      <w:pPr>
        <w:pStyle w:val="Normal"/>
        <w:spacing w:lineRule="auto" w:line="240" w:before="0" w:after="0"/>
        <w:jc w:val="center"/>
        <w:rPr>
          <w:rFonts w:ascii="Segoe Script" w:hAnsi="Segoe Script" w:cs="Segoe Script"/>
          <w:b/>
          <w:b/>
          <w:color w:val="FF0000"/>
          <w:sz w:val="56"/>
          <w:szCs w:val="56"/>
          <w:lang w:val="ru-RU"/>
        </w:rPr>
      </w:pPr>
      <w:r>
        <w:rPr>
          <w:rFonts w:cs="Segoe Script" w:ascii="Segoe Script" w:hAnsi="Segoe Script"/>
          <w:b/>
          <w:color w:val="FF0000"/>
          <w:sz w:val="56"/>
          <w:szCs w:val="56"/>
          <w:lang w:val="ru-RU"/>
        </w:rPr>
        <w:t>Сеть Социального Действия</w:t>
      </w:r>
    </w:p>
    <w:p>
      <w:pPr>
        <w:pStyle w:val="Normal"/>
        <w:jc w:val="center"/>
        <w:rPr/>
      </w:pPr>
      <w:r>
        <w:rPr>
          <w:rFonts w:cs="Courier New" w:ascii="Courier New" w:hAnsi="Courier New"/>
          <w:sz w:val="28"/>
          <w:szCs w:val="28"/>
          <w:lang w:val="ru-RU"/>
        </w:rPr>
        <w:t xml:space="preserve">(Понравилось? </w:t>
      </w:r>
      <w:hyperlink r:id="rId2">
        <w:r>
          <w:rPr>
            <w:rStyle w:val="InternetLink"/>
            <w:rFonts w:cs="Courier New" w:ascii="Courier New" w:hAnsi="Courier New"/>
            <w:sz w:val="28"/>
            <w:szCs w:val="28"/>
            <w:lang w:val="ru-RU"/>
          </w:rPr>
          <w:t>Разошли дальше</w:t>
        </w:r>
      </w:hyperlink>
      <w:r>
        <w:rPr>
          <w:rFonts w:cs="Courier New" w:ascii="Courier New" w:hAnsi="Courier New"/>
          <w:sz w:val="28"/>
          <w:szCs w:val="28"/>
          <w:lang w:val="ru-RU"/>
        </w:rPr>
        <w:t>)</w:t>
      </w:r>
    </w:p>
    <w:p>
      <w:pPr>
        <w:pStyle w:val="Normal"/>
        <w:rPr/>
      </w:pPr>
      <w:r>
        <w:rPr>
          <w:lang w:val="ru-RU"/>
        </w:rPr>
        <w:t>Спасибо, дорогой Александр за информацию о работах нашего светлого брата Арама Энфи.</w:t>
        <w:br/>
        <w:br/>
        <w:t>Когда в начале я прочитал, что учение НОВОЕ, я сначала подумал на основании известного выражения, что все новое - это хорошо забытое старое, но потом, будучи потомком Суфиев, мыслящих не по "стандартным шаблонам", вспомнил притчу о Мулле Насреддине по этому поводу:</w:t>
        <w:br/>
        <w:br/>
        <w:t>Насреддин претендовал на то, что он знает звезды.</w:t>
        <w:br/>
        <w:t>- Под каким знаком вы родились, Мулла?</w:t>
        <w:br/>
        <w:t>- Под знаком Осла.</w:t>
        <w:br/>
        <w:t>- Знак Осла? Я что-то не припомню такого.</w:t>
        <w:br/>
        <w:t>- Так ведь вы старше меня. Вы знаете, с тех пор у них появилось несколько новых)))</w:t>
        <w:br/>
        <w:br/>
        <w:t>ВСЁ, что каждый из нас делает важно и нужно в этом прекрасном, взаимосвязанном мире Единого... Однако нам говорить об этом друг другу уже нет особой надобности. Это примерно, то же самое, как человеку со ртом набитым халвой, говорить, что она сладкая)))</w:t>
        <w:br/>
        <w:br/>
        <w:t>Конечно, мы можем добавить еще один ключ к нашим уже увесистым связкам ключей от Единого Замка. Но я уже очень давно занимаюсь духовной тематикой и понимаю, что СЕЙЧАС - в преддверии конца старого света, на смене Эпох главная задача Просветленных дать хотя бы один тот самый заветный ключик для обывателя в хорошем смысле этого слова, благо сейчас технологии это нам позволят сделать. Хвала Господу Миров позволившему мне ощущать связь метафизического с физическим! Я могу с твердой уверенностью заявить, что теперь, когда реально заработал кириллический домен .РФ появится портал на кириллическом домене, который на РУССКОМ ЯЗЫКЕ представит ту самую ИДЕОЛОГИЮ, которая зародится в России и спасет мир... Это то, что было предсказано Вангой и Кейси. И тогда, как в свое время английский язык распространился по всему миру, начнет распространяться русский...</w:t>
        <w:br/>
        <w:br/>
        <w:t>Более того, чувствуя в нас волю Всевышнего, мы не сидим сложа руки и уже сейчас работаем над созданием этой новой ПРАВЕДНОЙ системы, в которой такое истинно духовное понятие как СТОРИЦА будет видна на экране монитора, что уже будет понятно простому обывателю... Если "безликий" Интернет западного образца разделил нас, атомизировал и попытался превратить в "виртуальных чиповеков", то сейчас в России впервые в мире будет создана модель нового - "живого" Интернета, где проявится милосердие наших человеческих душ... Что в итоге с помощью такого инновационного инструмента российских ученых, как ЗНАНИЕВЫЙ РЕАКТОР позволит нам реально создать потрясающий по своим возможностям ОБЪЕДИНЕННЫЙ РАЗУМ!</w:t>
        <w:br/>
        <w:br/>
        <w:t>Прежде всего, чтобы получить доступ к объединенному разуму, мы должны подключить к нему свой разум, что возможно только тогда, когда мы не опасаемся друг друга, а ДОВЕРЯЕМ ДРУГ ДРУГУ. А кому мы можем доверять? Конечно же друзьям! Но не всем так называемым "друзьям" в обычных социальных сетях, которые могут быть вымышленными персонажами, клонами и прочими клоунами. А только тем, с которыми мы знакомы в нашей реальной жизни и кому действительно доверяем - НАСТОЯЩИМ ДРУЗЬЯМ!</w:t>
        <w:br/>
        <w:br/>
        <w:t xml:space="preserve">Это конечно же ни в коем случае не будет коммерческий проект. Идеология портала сейчас находится в разработке и помощь светлых братьев будет только приветствоваться. Если есть какие-либо идеи и пожелания пишите мне на </w:t>
      </w:r>
      <w:hyperlink r:id="rId3">
        <w:r>
          <w:rPr>
            <w:rStyle w:val="InternetLink"/>
          </w:rPr>
          <w:t>turbines</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также и я буду держать вас в курсе событий. </w:t>
        <w:br/>
        <w:br/>
        <w:t>Теперь я могу вам сказать точно: мы на пороге Величайших Перемен!</w:t>
        <w:br/>
        <w:br/>
        <w:t>И ТОЛЬКО ВМЕСТЕ, БРАТЬЯ!</w:t>
        <w:br/>
        <w:br/>
        <w:t>С уважением,</w:t>
        <w:br/>
        <w:br/>
        <w:t>Замир</w:t>
      </w:r>
    </w:p>
    <w:p>
      <w:pPr>
        <w:pStyle w:val="Normal"/>
        <w:rPr>
          <w:lang w:val="ru-RU"/>
        </w:rPr>
      </w:pPr>
      <w:r>
        <w:rPr>
          <w:lang w:val="ru-RU"/>
        </w:rPr>
        <w:t>Три короткие реплики А.Зеличенко:</w:t>
      </w:r>
    </w:p>
    <w:p>
      <w:pPr>
        <w:pStyle w:val="Normal"/>
        <w:numPr>
          <w:ilvl w:val="0"/>
          <w:numId w:val="1"/>
        </w:numPr>
        <w:rPr>
          <w:lang w:val="ru-RU"/>
        </w:rPr>
      </w:pPr>
      <w:r>
        <w:rPr>
          <w:lang w:val="ru-RU"/>
        </w:rPr>
        <w:t>Конечно, дорогой Замир, все, что мы озвучиваем, - это очень старая мудрость. Но ее все время нужно излагать так, чтобы она была понятна для современных рассказчику идей – поэтому то, что когда-то излагалось стихами Библии или Корана, а позднее притчами великих суфиев, сегодня звучит языком научных теорий устанавливающих механизмы связи между тонкими и грубыми материями на языке выускника сегодняшнего университета. Конечно, наше дело по сути – древнейшее. Но оно новое – по форме.</w:t>
      </w:r>
    </w:p>
    <w:p>
      <w:pPr>
        <w:pStyle w:val="Normal"/>
        <w:numPr>
          <w:ilvl w:val="0"/>
          <w:numId w:val="1"/>
        </w:numPr>
        <w:rPr>
          <w:lang w:val="ru-RU"/>
        </w:rPr>
      </w:pPr>
      <w:r>
        <w:rPr>
          <w:lang w:val="ru-RU"/>
        </w:rPr>
        <w:t>ССД – это, конечно, не инструмент пересказа нами друг другу того, что мы и так знаем. Цель ССД – выбрасывать вовне идеи, которые могутт быть полезны и интересны тем, для кого они менее привычны.</w:t>
      </w:r>
    </w:p>
    <w:p>
      <w:pPr>
        <w:pStyle w:val="Normal"/>
        <w:numPr>
          <w:ilvl w:val="0"/>
          <w:numId w:val="1"/>
        </w:numPr>
        <w:rPr>
          <w:lang w:val="ru-RU"/>
        </w:rPr>
      </w:pPr>
      <w:r>
        <w:rPr>
          <w:lang w:val="ru-RU"/>
        </w:rPr>
        <w:t xml:space="preserve">Хотя мои собственные усилия почти исключительно сосредоточены в русской части интернета, тем не менее, некоторые контакты я поддерживаю и с англоязычным миром – и в linkedIn, и (реже) в Twitter.  И там тоже очень много единомышленников можно встретить – занимающихся тем же делом, скажем, наведением мостов между религиозной и научной мыслью.  Суфиев же я встречал и в Египте, и в Индии, и мы говорили с ними, конечно же, по-английски. Я пишу это не к тому, чтобы распылять нашу работу, но к тому, чтобы просто напомнить, что в современном мире нет границ. Нам повезло работать увеличительным стеклом, с помощью которого сегодняшний Свет разжигает новый костер. Этот костер разгорается в России, но будет освещать и согревать весь мир. На этом будет основана экспансия русского языка. Но сегодня кириллические домены кажутся мне попыткой отгородиться от мира. И я не уверен, что это - тот магический круг, с очерчивания которого начинается творение. </w:t>
      </w:r>
    </w:p>
    <w:p>
      <w:pPr>
        <w:pStyle w:val="Normal"/>
        <w:rPr/>
      </w:pPr>
      <w:r>
        <w:rPr>
          <w:rFonts w:cs="Calibri"/>
          <w:sz w:val="32"/>
          <w:szCs w:val="32"/>
          <w:lang w:val="ru-RU"/>
        </w:rPr>
        <w:t xml:space="preserve">                           </w:t>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rPr>
          <w:rFonts w:ascii="Courier New" w:hAnsi="Courier New" w:cs="Courier New"/>
          <w:sz w:val="24"/>
          <w:szCs w:val="24"/>
          <w:lang w:val="ru-RU"/>
        </w:rPr>
      </w:pPr>
      <w:r>
        <w:rPr>
          <w:rFonts w:cs="Courier New" w:ascii="Courier New" w:hAnsi="Courier New"/>
          <w:sz w:val="24"/>
          <w:szCs w:val="24"/>
          <w:lang w:val="ru-RU"/>
        </w:rPr>
        <w:t xml:space="preserve">Понравилось? </w:t>
      </w:r>
      <w:hyperlink r:id="rId4">
        <w:r>
          <w:rPr>
            <w:rStyle w:val="InternetLink"/>
            <w:rFonts w:cs="Courier New" w:ascii="Courier New" w:hAnsi="Courier New"/>
            <w:sz w:val="24"/>
            <w:szCs w:val="24"/>
            <w:lang w:val="ru-RU"/>
          </w:rPr>
          <w:t>Разошли дальше</w:t>
        </w:r>
      </w:hyperlink>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cs="Arial"/>
          <w:sz w:val="16"/>
          <w:szCs w:val="16"/>
          <w:lang w:val="ru-RU"/>
        </w:rPr>
      </w:pPr>
      <w:r>
        <w:rPr>
          <w:rFonts w:cs="Arial"/>
          <w:sz w:val="16"/>
          <w:szCs w:val="16"/>
          <w:lang w:val="ru-RU"/>
        </w:rPr>
        <w:t xml:space="preserve">Чтобы изменить условия подписки (частота рассылки, характер материала и т.п.), ответь на этот емэйл со своими пожеланиями. </w:t>
      </w:r>
    </w:p>
    <w:p>
      <w:pPr>
        <w:pStyle w:val="Normal"/>
        <w:rPr>
          <w:rFonts w:cs="Arial"/>
          <w:sz w:val="16"/>
          <w:szCs w:val="16"/>
          <w:lang w:val="ru-RU"/>
        </w:rPr>
      </w:pPr>
      <w:r>
        <w:rPr>
          <w:rFonts w:cs="Arial"/>
          <w:sz w:val="16"/>
          <w:szCs w:val="16"/>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Scrip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4;&#1089;&#1090;&#1072;&#1074;&#1100; &#1072;&#1076;&#1088;&#1077;&#1089;&#1072; &#1089;&#1074;&#1086;&#1080;&#1093; &#1072;&#1073;&#1086;&#1085;&#1077;&#1085;&#1090;&#1086;&#1074;?subject=&#1057;&#1057;&#1044;: &#1074;&#1089;&#1090;&#1072;&#1074;&#1100; &#1085;&#1072;&#1079;&#1074;&#1072;&#1085;&#1080;&#1077; &#1084;&#1072;&#1090;&#1077;&#1088;&#1080;&#1072;&#1083;&#1072;" TargetMode="External"/><Relationship Id="rId3" Type="http://schemas.openxmlformats.org/officeDocument/2006/relationships/hyperlink" Target="mailto:turbines@mail.ru" TargetMode="External"/><Relationship Id="rId4" Type="http://schemas.openxmlformats.org/officeDocument/2006/relationships/hyperlink" Target="mailto:&#1074;&#1089;&#1090;&#1072;&#1074;&#1100; &#1072;&#1076;&#1088;&#1077;&#1089;&#1072; &#1089;&#1074;&#1086;&#1080;&#1093; &#1072;&#1073;&#1086;&#1085;&#1077;&#1085;&#1090;&#1086;&#1074;?subject=&#1057;&#1057;&#1044;: &#1074;&#1089;&#1090;&#1072;&#1074;&#1100; &#1085;&#1072;&#1079;&#1074;&#1072;&#1085;&#1080;&#1077; &#1084;&#1072;&#1090;&#1077;&#1088;&#1080;&#1072;&#1083;&#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4:00Z</dcterms:created>
  <dc:creator>Alex</dc:creator>
  <dc:description/>
  <dc:language>en-US</dc:language>
  <cp:lastModifiedBy>Alex</cp:lastModifiedBy>
  <dcterms:modified xsi:type="dcterms:W3CDTF">2011-01-14T12:14:00Z</dcterms:modified>
  <cp:revision>4</cp:revision>
  <dc:subject/>
  <dc:title/>
</cp:coreProperties>
</file>