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8"/>
        </w:rPr>
        <w:t xml:space="preserve">Приложение 2 </w:t>
      </w:r>
    </w:p>
    <w:p>
      <w:pPr>
        <w:pStyle w:val="Normal"/>
        <w:bidi w:val="0"/>
        <w:spacing w:before="0" w:after="240"/>
        <w:jc w:val="left"/>
        <w:rPr/>
      </w:pPr>
      <w:r>
        <w:rPr>
          <w:rFonts w:ascii="Times New Roman" w:hAnsi="Times New Roman"/>
          <w:b/>
          <w:sz w:val="28"/>
        </w:rPr>
        <w:t>Проблемы метода</w:t>
      </w:r>
    </w:p>
    <w:p>
      <w:pPr>
        <w:pStyle w:val="Normal"/>
        <w:keepLines/>
        <w:bidi w:val="0"/>
        <w:spacing w:before="240" w:after="240"/>
        <w:jc w:val="center"/>
        <w:rPr/>
      </w:pPr>
      <w:r>
        <w:rPr>
          <w:rFonts w:ascii="Times New Roman" w:hAnsi="Times New Roman"/>
          <w:sz w:val="22"/>
        </w:rPr>
        <w:t xml:space="preserve">Погрешность </w:t>
      </w:r>
    </w:p>
    <w:p>
      <w:pPr>
        <w:pStyle w:val="Normal"/>
        <w:bidi w:val="0"/>
        <w:ind w:firstLine="284"/>
        <w:jc w:val="both"/>
        <w:rPr/>
      </w:pPr>
      <w:r>
        <w:rPr>
          <w:rFonts w:ascii="Times New Roman" w:hAnsi="Times New Roman"/>
          <w:sz w:val="22"/>
        </w:rPr>
        <w:t xml:space="preserve">Высота вещей – объективное свойство – как высота звука. Но определяется она только субъективно, и это означает, что нужно уметь, во-первых, определять погрешность «высотомера», а во-вторых, совершенствовать «высотомеры», уменьшая их погрешности. </w:t>
      </w:r>
    </w:p>
    <w:p>
      <w:pPr>
        <w:pStyle w:val="Normal"/>
        <w:bidi w:val="0"/>
        <w:ind w:firstLine="284"/>
        <w:jc w:val="both"/>
        <w:rPr/>
      </w:pPr>
      <w:r>
        <w:rPr>
          <w:rFonts w:ascii="Times New Roman" w:hAnsi="Times New Roman"/>
          <w:sz w:val="22"/>
        </w:rPr>
        <w:t>Процедура определения погрешности человека-«высотомера» ничем не отличается от аналогичных процедур для любых других, «объективных» приборов: множественные замеры эталонных объектов, сравнение с эталонными измерениями и т.д. А вот задача совершенствования «высотомера» мало похожа на аналогичные задачи для физических приборов. Улучшать «высотомер» может только сам «высотомер». Возможно – с посторонней помощью, но главная нагрузка все равно ложится на него самого.</w:t>
      </w:r>
    </w:p>
    <w:p>
      <w:pPr>
        <w:pStyle w:val="Normal"/>
        <w:bidi w:val="0"/>
        <w:ind w:firstLine="284"/>
        <w:jc w:val="both"/>
        <w:rPr/>
      </w:pPr>
      <w:r>
        <w:rPr>
          <w:rFonts w:ascii="Times New Roman" w:hAnsi="Times New Roman"/>
          <w:sz w:val="22"/>
        </w:rPr>
        <w:t xml:space="preserve">Конечно, чтобы измерять высоту точнее, «высотомер» должен увеличить свою чувствительность. Но это не единственное требование. Помимо высокой чувствительности нужны еще открытость и беспристрастность. Когда отвечаешь на такие вопросы, как «Сколько минут в день он осмысляет происходящее, изобретает, решает научные проблемы?», или «Сколько минут в день (в год) он переживает любовь (восторг, вдохновение)?», или «Сколько минут в день он действует сознательно, отдавая себе ясный отчет, в том что делает, как и для чего?», хочется называть цифры побольше в отношении симпатичных людей и поменьше в отношении несимпатичных. Но линейка не должна ни растягиваться, ни сжиматься, что бы ей ни приходилось измерять. </w:t>
      </w:r>
    </w:p>
    <w:p>
      <w:pPr>
        <w:pStyle w:val="Normal"/>
        <w:keepLines/>
        <w:bidi w:val="0"/>
        <w:spacing w:before="240" w:after="240"/>
        <w:jc w:val="center"/>
        <w:rPr/>
      </w:pPr>
      <w:r>
        <w:rPr>
          <w:rFonts w:ascii="Times New Roman" w:hAnsi="Times New Roman"/>
          <w:sz w:val="22"/>
        </w:rPr>
        <w:t>Экстраполяция</w:t>
      </w:r>
    </w:p>
    <w:p>
      <w:pPr>
        <w:pStyle w:val="Normal"/>
        <w:bidi w:val="0"/>
        <w:ind w:firstLine="284"/>
        <w:jc w:val="both"/>
        <w:rPr/>
      </w:pPr>
      <w:r>
        <w:rPr>
          <w:rFonts w:ascii="Times New Roman" w:hAnsi="Times New Roman"/>
          <w:sz w:val="22"/>
        </w:rPr>
        <w:t xml:space="preserve">При измерении роста другого человека возникает задача экстраполяции – по некоторому набору состояний человека, доступных для наблюдения, нужно делать вывод о всех состояниях, в которых протекает его жизнь. Естественно, такая задача решается тем точнее, чем лучше мы знаем человека, то есть чем в большем числе состояний можем его наблюдать, но, конечно же, она не может быть решена абсолютно точно. </w:t>
      </w:r>
    </w:p>
    <w:p>
      <w:pPr>
        <w:pStyle w:val="Normal"/>
        <w:bidi w:val="0"/>
        <w:ind w:firstLine="284"/>
        <w:jc w:val="both"/>
        <w:rPr/>
      </w:pPr>
      <w:r>
        <w:rPr>
          <w:rFonts w:ascii="Times New Roman" w:hAnsi="Times New Roman"/>
          <w:sz w:val="22"/>
        </w:rPr>
        <w:t xml:space="preserve">Проблема экстраполяции сохраняется и когда мы оцениваем рост незнакомых людей по их живописным или скульптурным портретам. Понятно, что такая оценка еще более трудна. Но, с другой стороны, здесь иногда на помощь «высотомеру» приходят сами портретисты, и тогда оценить рост человека на портрете бывает даже легче, чем оценить рост знакомого. Прежде всего лучшие европейские портреты – это не фотографии, которые фиксируют случайное состояние. Обычно художники стараются схватить либо характерное, либо высшее состояние портретируемого. Поэтому, видя на портрете молодого забияку в состоянии яркостью 13 люм, трудно предположить, что его жизнь протекает в ученых занятиях в состояниях 30–40 люм. Но главная помощь даже не в этом. Такие художники, как Гольбейн, Рафаэль, Дюрер, Гойя, Эль Греко, Леонардо да Винчи, Питер Брейгель Старший, Рембрандт, Рубенс, умели писать «живые портреты», насыщая их разными состояниями, как бы сворачивая в одно изображение множество состояний портретируемого. Зритель, когда он не ограничивается беглым взглядом, а всматривается в портрет, способен развернуть эти состояния и увидеть иногда очень «объемные» изображения. Но, конечно, таким мастерством владели не все. На, казалось бы, неплохих портретах Пушкина, написанных Кипренским или Тропининым, живого Пушкина во всем его кипении нет и в помине. </w:t>
      </w:r>
    </w:p>
    <w:p>
      <w:pPr>
        <w:pStyle w:val="Normal"/>
        <w:keepLines/>
        <w:bidi w:val="0"/>
        <w:spacing w:before="240" w:after="240"/>
        <w:jc w:val="center"/>
        <w:rPr/>
      </w:pPr>
      <w:r>
        <w:rPr>
          <w:rFonts w:ascii="Times New Roman" w:hAnsi="Times New Roman"/>
          <w:sz w:val="22"/>
        </w:rPr>
        <w:t>Порядковость против линейности</w:t>
      </w:r>
    </w:p>
    <w:p>
      <w:pPr>
        <w:pStyle w:val="Normal"/>
        <w:bidi w:val="0"/>
        <w:jc w:val="left"/>
        <w:rPr/>
      </w:pPr>
      <w:r>
        <w:rPr>
          <w:rFonts w:ascii="Times New Roman" w:hAnsi="Times New Roman"/>
          <w:sz w:val="22"/>
        </w:rPr>
        <w:t xml:space="preserve">Шкала для измерения яркости, которую я поместил в Приложение 1, безусловно, порядковая. Но насколько она линейна? И значит, насколько правомерны усреднения, на которых основаны и оценки роста человека, и оценки яркости стран, и оценки яркости эпох? Усреднять разные состояния можно, если предполагать, что состояние 70 люм ярче состояния 40 люм на столько же, на сколько состояние 40 люм ярче состояния 10 люм. Но мы этого сказать не можем. Более того, есть серьезные основания в этом сомневаться, особенно в отношении верхней части шкалы – состояний 70–100 люм, о которых мы вообще мало знаем, хотя и знаем, что это целые миры. Но в отношении тех областей шкалы, где обычно проводятся усреднения (примерно от 10 до 40 люм), предлагаемая шкала, по-видимому, более-менее линейна. Впрочем, сделанное мной – это, конечно, только первый шаг, за которым появятся и другие шкалы, а вместе с ними – и задачи сопоставления разных шкал и их «доводки». Методы для решения всех этих задач в психометрике разработаны достаточно подробно. </w:t>
      </w:r>
    </w:p>
    <w:sectPr>
      <w:headerReference w:type="default" r:id="rId2"/>
      <w:footerReference w:type="default" r:id="rId3"/>
      <w:type w:val="nextPage"/>
      <w:pgSz w:w="11906" w:h="16838"/>
      <w:pgMar w:left="1440" w:right="1440" w:gutter="0" w:header="720" w:top="1440" w:footer="10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